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Государственное бюджетное общеобразовательное учреждение города Москвы "Школа № 95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60" w:leader="none"/>
          <w:tab w:val="left" w:pos="5040" w:leader="none"/>
        </w:tabs>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РОЕКТНАЯ РАБОТА</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iCs/>
          <w:sz w:val="32"/>
          <w:szCs w:val="32"/>
        </w:rPr>
      </w:pPr>
      <w:r>
        <w:rPr>
          <w:rFonts w:cs="Times New Roman" w:ascii="Times New Roman" w:hAnsi="Times New Roman"/>
          <w:b/>
          <w:iCs/>
          <w:sz w:val="32"/>
          <w:szCs w:val="32"/>
        </w:rPr>
        <w:t>«МЕТОДИЧЕСКИЕ УСЛОВИЯ ИСПОЛЬЗОВАНИЯ ЭЛЕКТИВНОГО КУРСА «ИСТОРИЯ МЕДИЦИНЫ» В ПРОФИЛЬНОМ ОБУЧЕНИИ УЧАЩИХСЯ МЕДИЦИНСКИХ КЛАСС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t>Работу выполнила:</w:t>
      </w:r>
    </w:p>
    <w:p>
      <w:pPr>
        <w:pStyle w:val="Normal"/>
        <w:spacing w:lineRule="auto" w:line="240"/>
        <w:jc w:val="right"/>
        <w:rPr>
          <w:rFonts w:ascii="Times New Roman" w:hAnsi="Times New Roman" w:cs="Times New Roman"/>
          <w:sz w:val="28"/>
          <w:lang w:val="en-US"/>
        </w:rPr>
      </w:pPr>
      <w:r>
        <w:rPr>
          <w:rFonts w:cs="Times New Roman" w:ascii="Times New Roman" w:hAnsi="Times New Roman"/>
          <w:sz w:val="28"/>
        </w:rPr>
        <w:t>учитель биологии ГБОУ Школа №</w:t>
      </w:r>
      <w:r>
        <w:rPr>
          <w:rFonts w:cs="Times New Roman" w:ascii="Times New Roman" w:hAnsi="Times New Roman"/>
          <w:sz w:val="28"/>
          <w:lang w:val="en-US"/>
        </w:rPr>
        <w:t xml:space="preserve"> </w:t>
      </w:r>
      <w:r>
        <w:rPr>
          <w:rFonts w:cs="Times New Roman" w:ascii="Times New Roman" w:hAnsi="Times New Roman"/>
          <w:sz w:val="28"/>
        </w:rPr>
        <w:t>95</w:t>
      </w:r>
      <w:r>
        <w:rPr>
          <w:rFonts w:cs="Times New Roman" w:ascii="Times New Roman" w:hAnsi="Times New Roman"/>
          <w:sz w:val="28"/>
          <w:lang w:val="en-US"/>
        </w:rPr>
        <w:t>0</w:t>
      </w:r>
    </w:p>
    <w:p>
      <w:pPr>
        <w:pStyle w:val="Normal"/>
        <w:spacing w:lineRule="auto" w:line="240"/>
        <w:jc w:val="right"/>
        <w:rPr>
          <w:rFonts w:ascii="Times New Roman" w:hAnsi="Times New Roman" w:cs="Times New Roman"/>
          <w:sz w:val="28"/>
        </w:rPr>
      </w:pPr>
      <w:r>
        <w:rPr>
          <w:rFonts w:cs="Times New Roman" w:ascii="Times New Roman" w:hAnsi="Times New Roman"/>
          <w:sz w:val="28"/>
        </w:rPr>
        <w:t>Никишина Елена Валериевна</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lang w:val="en-US"/>
        </w:rPr>
      </w:pPr>
      <w:r>
        <w:rPr>
          <w:rFonts w:cs="Times New Roman" w:ascii="Times New Roman" w:hAnsi="Times New Roman"/>
          <w:b/>
          <w:sz w:val="28"/>
        </w:rPr>
        <w:t>Москва, 202</w:t>
      </w:r>
      <w:r>
        <w:rPr>
          <w:rFonts w:cs="Times New Roman" w:ascii="Times New Roman" w:hAnsi="Times New Roman"/>
          <w:b/>
          <w:sz w:val="28"/>
          <w:lang w:val="en-US"/>
        </w:rPr>
        <w:t>3</w:t>
      </w:r>
    </w:p>
    <w:p>
      <w:pPr>
        <w:pStyle w:val="Normal"/>
        <w:spacing w:lineRule="auto" w:line="24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ГЛАВЛЕНИЕ</w:t>
      </w:r>
    </w:p>
    <w:p>
      <w:pPr>
        <w:pStyle w:val="Normal"/>
        <w:shd w:fill="FFFFFF" w:val="clear"/>
        <w:spacing w:lineRule="auto" w:line="360" w:before="28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1. ЭЛЕКТИВНЫЕ КУРСЫ В СИСТЕМЕ ПРОФИЛЬНОГО ОБУЧЕНИЯ………………………………………………………...7</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еоретический анализ проблемы профильного обучения в отечественной педагогической теории и практике……………………………………………………7</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Элективные курсы как средство реализации профильного обучения школьников……………………………………………………………………………..9</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по главе 1……………………………………………..……………….19</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2. ЭЛЕКТИВНЫЙ КУРС «ИСТОРИЯ МЕДИЦИНЫ» КАК СРЕДСТВО ПРОФИЛЬНОГО ОБУЧЕНИЯ УЧАЩИХСЯ МЕДИЦИНСКИХ КЛАССОВ……………………………………………………………………………..20</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Теоретико-методологические основы разработки элективного курса «История медицины» для профильного обучения учащихся медицинских классов…………………………………………………………………………………20</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етодические аспекты реализации элективного курса «История медицины»……………………………………………………..……………………... 29</w:t>
      </w:r>
    </w:p>
    <w:p>
      <w:pPr>
        <w:pStyle w:val="Normal"/>
        <w:shd w:fill="FFFFFF" w:val="clear"/>
        <w:spacing w:lineRule="auto" w:line="360" w:before="280" w:after="24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по главе 2……………………………………………………………...36</w:t>
      </w:r>
    </w:p>
    <w:p>
      <w:pPr>
        <w:pStyle w:val="Normal"/>
        <w:shd w:fill="FFFFFF" w:val="clear"/>
        <w:spacing w:lineRule="auto" w:line="360" w:before="280" w:after="24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37</w:t>
      </w:r>
    </w:p>
    <w:p>
      <w:pPr>
        <w:pStyle w:val="Normal"/>
        <w:shd w:fill="FFFFFF" w:val="clear"/>
        <w:spacing w:lineRule="auto" w:line="360" w:before="280" w:after="24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38</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lineRule="auto" w:line="240" w:before="0" w:after="28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туальность работы.</w:t>
      </w:r>
      <w:r>
        <w:rPr>
          <w:rFonts w:eastAsia="Times New Roman" w:cs="Times New Roman" w:ascii="Times New Roman" w:hAnsi="Times New Roman"/>
          <w:color w:val="000000"/>
          <w:sz w:val="28"/>
          <w:szCs w:val="28"/>
          <w:lang w:eastAsia="ru-RU"/>
        </w:rPr>
        <w:t xml:space="preserve"> Профильное обучение позволяет за счет изменения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и обеспечить преемственность между общим и профессиональным образованием.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 сегодняшний день наблюдается недостаточная обеспеченность практического здравоохранения врачами и медицинскими сестрами, дисбаланс в специализациях в сфере медицины. Одним из факторов, приводящих к оттоку из профессии, снижению качества профессиональной деятельности в условиях современного развития технологий в медицине, реформ в образовательных технологиях и новых подходах к подготовке специалиста, является </w:t>
      </w:r>
      <w:r>
        <w:rPr>
          <w:rFonts w:cs="Times New Roman" w:ascii="Times New Roman" w:hAnsi="Times New Roman"/>
          <w:sz w:val="28"/>
          <w:szCs w:val="28"/>
        </w:rPr>
        <w:t>выбор будущей профессии без учета индивидуальных, психофизиологических и личностных особенностей, что, как отмечают исследователи в течение многих лет, в перспективе приводит к комплексу неблагоприятных социально - биологических последствий для обучающихся: ухудшению состояния здоровья, неудовлетворенности выбором профессии, низкой успеваемости, а также сопровождается уходом в другую сферу деятельности, не относящуюся к здравоохран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им из решений данной проблемы является разработка новых форм образования, опирающаяся на концепцию долговременной непрерывной подготовки специалиста и предусматривающая ранние формы профессиональной ориентации школьников. </w:t>
      </w:r>
      <w:r>
        <w:rPr>
          <w:rFonts w:cs="Times New Roman" w:ascii="Times New Roman" w:hAnsi="Times New Roman"/>
          <w:color w:val="000000"/>
          <w:sz w:val="28"/>
          <w:szCs w:val="28"/>
        </w:rPr>
        <w:t>Такой разработкой является проект «Медицинский класс в московской школ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ль проекта - развитие естественнонаучного предпрофильного и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 оказание помощи обучающимся в профессиональном самоопределении, становлении, социальной и психологической адаптации. Данный проект предполагает реализацию в школах образовательных программ естественнонаучного профиля медицинской направленности, в том числе и за счет элективных курсов, для получения обучающимися умений и навыков, необходимых для обучения по профессии медицинской направленности, для жизни в современном мире и будущей профессии. К сожалению, необходимо отметить, что в настоящее время существует реальный разрыв между необходимостью введения значительного числа элективных курсов медицинской направленности и их недостаточным количеством, одобренных министерством образования и науки РФ и апробированных на практике. </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разработать и обосновать методические условия реализации элективного курса «История медицины» в профильном обучении учащихся медицинских классов.</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 xml:space="preserve">Для реализации поставленной цели необходимо решить следующие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1. Определить структуру, содержание и основные направления научно-педагогического обеспечения профильного образования в условиях модернизации образования.</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2. Провести теоретический анализ научной и учебно-методической литературы по проблеме создания программ, методики, инновационных форм обучения при разработке элективных курсов.</w:t>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ать и обосновать программу, содержание и методику изучения профильного элективного курса «История медицины» для учащихся медицинских классов.</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 xml:space="preserve">Для решения поставленных задач применялись следующие </w:t>
      </w:r>
      <w:r>
        <w:rPr>
          <w:rFonts w:eastAsia="Times New Roman" w:cs="Times New Roman" w:ascii="Times New Roman" w:hAnsi="Times New Roman"/>
          <w:b/>
          <w:color w:val="000000"/>
          <w:sz w:val="28"/>
          <w:szCs w:val="28"/>
          <w:lang w:eastAsia="ru-RU"/>
        </w:rPr>
        <w:t>методы исслед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оретические (анализ научной, учебно-методической литературы и диссертационных работ, изучение документов, посвященных стратегии развития образования в современном обществе, проектирование и моделирование учебного процесса);</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2. Эмпирические (обобщение опыта работы учителей по организации и проведению профильной подготовки, проведение разных видов педагогического эксперимента, личное преподавание, целенаправленное наблюдение, беседы, анкетирование);</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b/>
          <w:color w:val="000000"/>
          <w:sz w:val="28"/>
          <w:szCs w:val="28"/>
          <w:lang w:eastAsia="ru-RU"/>
        </w:rPr>
        <w:t>Научная новизна</w:t>
      </w:r>
      <w:r>
        <w:rPr>
          <w:rFonts w:eastAsia="Times New Roman" w:cs="Times New Roman" w:ascii="Times New Roman" w:hAnsi="Times New Roman"/>
          <w:color w:val="000000"/>
          <w:sz w:val="28"/>
          <w:szCs w:val="28"/>
          <w:lang w:eastAsia="ru-RU"/>
        </w:rPr>
        <w:t xml:space="preserve"> исследования состоит в том, что</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 элективный курс «История медицины», содействующий сознательному выбору учащимися естественнонаучного профиля медицинской направленности, дальнейшего обучения и формированию у них ценностного отношения к будущей профессии;</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а методика обучения элективному курсу, ориентированная на проблемную, проектно-поисковую, исследовательскую, информационно-коммуникативную деятельность школьник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color w:val="000000"/>
          <w:sz w:val="28"/>
          <w:szCs w:val="28"/>
          <w:lang w:eastAsia="ru-RU"/>
        </w:rPr>
        <w:t>Теоретическая значимость.</w:t>
      </w:r>
      <w:r>
        <w:rPr>
          <w:rFonts w:eastAsia="Times New Roman" w:cs="Times New Roman" w:ascii="Times New Roman" w:hAnsi="Times New Roman"/>
          <w:color w:val="000000"/>
          <w:sz w:val="28"/>
          <w:szCs w:val="28"/>
          <w:lang w:eastAsia="ru-RU"/>
        </w:rPr>
        <w:t xml:space="preserve"> Реализованы идеи конвергентного обучения, развития личности обучающегося и его профессионального самоопределения. Выявлены требования к построению структуры и содержанию элективного курса «История медицины» для профильного обучения учащихся медицинских классов. Разработана методика обучения данному элективному курсу и организации работы учащихся с использованием средств и методов, обеспечивающих продуктивно-творческую деятельность учащихся. Выделены критерии и показатели для оценки деятельности, отражающие специфику содержания и методов изучения элективного курса.</w:t>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актическая значимость.</w:t>
      </w:r>
      <w:r>
        <w:rPr>
          <w:rFonts w:eastAsia="Times New Roman" w:cs="Times New Roman" w:ascii="Times New Roman" w:hAnsi="Times New Roman"/>
          <w:color w:val="000000"/>
          <w:sz w:val="28"/>
          <w:szCs w:val="28"/>
          <w:lang w:eastAsia="ru-RU"/>
        </w:rPr>
        <w:t xml:space="preserve"> Разработана программа элективного курса, методы, содержание и методика проведения занятий разного типа для профильного обучения учащихся медицинских классов. Определены приемы повышения мотивации к изучению биологических дисциплин. Методическая система обучения учащихся 10 медицинского класса элективному курсу «История медицины» планируется апробировать и внедрить в практику работы ГБОУ «Школы № 950» г. Москвы.</w:t>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firstLine="709"/>
        <w:contextualSpacing/>
        <w:jc w:val="center"/>
        <w:rPr/>
      </w:pPr>
      <w:r>
        <w:rPr>
          <w:rFonts w:eastAsia="Times New Roman" w:cs="Times New Roman" w:ascii="Times New Roman" w:hAnsi="Times New Roman"/>
          <w:b/>
          <w:color w:val="000000"/>
          <w:sz w:val="28"/>
          <w:szCs w:val="28"/>
          <w:lang w:eastAsia="ru-RU"/>
        </w:rPr>
        <w:t>1. ЭЛЕКТИВНЫЕ КУРСЫ В СИСТЕМЕ ПРОФИЛЬНОГО ОБУЧЕНИЯ</w:t>
      </w:r>
    </w:p>
    <w:p>
      <w:pPr>
        <w:pStyle w:val="Normal"/>
        <w:numPr>
          <w:ilvl w:val="1"/>
          <w:numId w:val="9"/>
        </w:numPr>
        <w:shd w:fill="FFFFFF" w:val="clear"/>
        <w:spacing w:lineRule="auto" w:line="360" w:before="0" w:after="280"/>
        <w:jc w:val="center"/>
        <w:rPr/>
      </w:pPr>
      <w:r>
        <w:rPr>
          <w:rFonts w:eastAsia="Times New Roman" w:cs="Times New Roman" w:ascii="Times New Roman" w:hAnsi="Times New Roman"/>
          <w:b/>
          <w:color w:val="000000"/>
          <w:sz w:val="28"/>
          <w:szCs w:val="28"/>
          <w:lang w:eastAsia="ru-RU"/>
        </w:rPr>
        <w:t>Теоретический анализ проблемы профильного обучения в отечественной педагогической теории и практике</w:t>
      </w:r>
    </w:p>
    <w:p>
      <w:pPr>
        <w:pStyle w:val="Normal"/>
        <w:shd w:fill="FFFFFF" w:val="clear"/>
        <w:spacing w:lineRule="auto" w:line="240" w:before="280" w:after="280"/>
        <w:ind w:left="1429"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left="1429"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В соответствии с одобренной Правительством Российской Федерации “Концепцией модернизации российского образования на период до 2010 г.” на старшей ступени общеобразовательной школы предусматривается профильное обучение старшеклассников. Профилизация старшей ступени ориентирован на индивидуализацию обучения и социализацию обучающихся и обеспечивает кооперацию школы с учреждениями начального, среднего и высшего профессионального образования [24].</w:t>
      </w:r>
    </w:p>
    <w:p>
      <w:pPr>
        <w:pStyle w:val="Normal"/>
        <w:spacing w:lineRule="auto" w:line="360" w:before="0" w:after="200"/>
        <w:ind w:firstLine="709"/>
        <w:contextualSpacing/>
        <w:jc w:val="both"/>
        <w:rPr/>
      </w:pPr>
      <w:r>
        <w:rPr>
          <w:rFonts w:cs="Times New Roman" w:ascii="Times New Roman" w:hAnsi="Times New Roman"/>
          <w:sz w:val="28"/>
          <w:szCs w:val="28"/>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подхода к организации учебного процесса. При этом существенно расширяются возможности выстраивания учеником собственной, индивидуальной образовательной траектории.</w:t>
        <w:tab/>
        <w:t xml:space="preserve">Переход к профильному обучению, преследует, таким образом, следующие основные цели: </w:t>
      </w:r>
    </w:p>
    <w:p>
      <w:pPr>
        <w:pStyle w:val="Normal"/>
        <w:numPr>
          <w:ilvl w:val="0"/>
          <w:numId w:val="20"/>
        </w:numPr>
        <w:autoSpaceDE w:val="false"/>
        <w:spacing w:lineRule="auto" w:line="360" w:before="0" w:after="0"/>
        <w:ind w:left="0" w:firstLine="709"/>
        <w:contextualSpacing/>
        <w:jc w:val="both"/>
        <w:rPr/>
      </w:pPr>
      <w:r>
        <w:rPr>
          <w:rFonts w:cs="Times New Roman" w:ascii="Times New Roman" w:hAnsi="Times New Roman"/>
          <w:sz w:val="28"/>
          <w:szCs w:val="28"/>
        </w:rPr>
        <w:t>обеспечить углубленное изучение отдельных дисциплин программы среднего общего образования;</w:t>
      </w:r>
    </w:p>
    <w:p>
      <w:pPr>
        <w:pStyle w:val="Normal"/>
        <w:numPr>
          <w:ilvl w:val="0"/>
          <w:numId w:val="20"/>
        </w:numPr>
        <w:autoSpaceDE w:val="false"/>
        <w:spacing w:lineRule="auto" w:line="360" w:before="0" w:after="0"/>
        <w:ind w:left="0" w:firstLine="709"/>
        <w:contextualSpacing/>
        <w:jc w:val="both"/>
        <w:rPr/>
      </w:pPr>
      <w:r>
        <w:rPr>
          <w:rFonts w:cs="Times New Roman" w:ascii="Times New Roman" w:hAnsi="Times New Roman"/>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20"/>
        </w:numPr>
        <w:autoSpaceDE w:val="false"/>
        <w:spacing w:lineRule="auto" w:line="360" w:before="0" w:after="0"/>
        <w:ind w:left="0" w:firstLine="709"/>
        <w:contextualSpacing/>
        <w:jc w:val="both"/>
        <w:rPr/>
      </w:pPr>
      <w:r>
        <w:rPr>
          <w:rFonts w:cs="Times New Roman" w:ascii="Times New Roman" w:hAnsi="Times New Roman"/>
          <w:sz w:val="28"/>
          <w:szCs w:val="28"/>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Normal"/>
        <w:numPr>
          <w:ilvl w:val="0"/>
          <w:numId w:val="20"/>
        </w:numPr>
        <w:autoSpaceDE w:val="false"/>
        <w:spacing w:lineRule="auto" w:line="360" w:before="0" w:after="0"/>
        <w:ind w:left="0" w:firstLine="709"/>
        <w:contextualSpacing/>
        <w:jc w:val="both"/>
        <w:rPr/>
      </w:pPr>
      <w:r>
        <w:rPr>
          <w:rFonts w:cs="Times New Roman" w:ascii="Times New Roman" w:hAnsi="Times New Roman"/>
          <w:sz w:val="28"/>
          <w:szCs w:val="28"/>
        </w:rPr>
        <w:t>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 [2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ая школа накопила немалый опыт по дифференцированному обуче</w:t>
        <w:softHyphen/>
        <w:t>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w:t>
        <w:softHyphen/>
        <w:t>ванные учебные заведения). Новый импульс идея профильного обучения получила в процессе подготовки в 1915-1916 г.г. реформы образования, осуществлявшейся под руководством Министра просвещения П. Н. Игнатьева. По предложенной структуре 4-7 классы гимназии разделялись на три ветви: новогуманитарную, гуманитарно-классическую, реальную [45].</w:t>
      </w:r>
      <w:r>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В 1918 г. состоялся первый Всероссий</w:t>
        <w:softHyphen/>
        <w:t>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w:t>
        <w:softHyphen/>
        <w:t>ное, естественно-математическое и техническое. 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школы. Однако введение на всей террито</w:t>
        <w:softHyphen/>
        <w:t>рии СССР единой школы со временем высве</w:t>
        <w:softHyphen/>
        <w:t>тило серьезную проблему: отсутствие преемствен</w:t>
        <w:softHyphen/>
        <w:t>ности между единой средней школой и глубоко специализированными высшими учебными за</w:t>
        <w:softHyphen/>
        <w:t>ведениями, что заставило ученых-педагогов в который раз обратиться к проблеме профильной дифферен</w:t>
        <w:softHyphen/>
        <w:t>циации на старших ступенях обучения [26].</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я педагогических наук СССР в 1957 г. высту</w:t>
        <w:softHyphen/>
        <w:t>пила инициатором проведения эксперимента, в котором предполагалось провести дифференциацию по трем направлениям: физико-математическому и тех</w:t>
        <w:softHyphen/>
        <w:t>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10 классах и школы (классы) с углубленным изучением предметов, которые постоянно развивались и существуют вплоть до настоящего времени. В конце 80-х - начале 90-х годов в стране появились новые виды образовательных учреждений (лицеи, колледжи, гимназии), ориентированные на углубленное обучение школьников по избираемым ими образовательным областям с целью дальнейшего обучения в вузе</w:t>
      </w:r>
      <w:r>
        <w:rPr>
          <w:rFonts w:cs="Times New Roman" w:ascii="Times New Roman" w:hAnsi="Times New Roman"/>
          <w:color w:val="000000"/>
          <w:sz w:val="28"/>
          <w:szCs w:val="28"/>
        </w:rPr>
        <w:t xml:space="preserve">. Также многие годы успешно существовали и развивались специализированные (в известной мере, профильные) художественные, спортивные, музыкальные, коррекционные и др. школы. Этому процессу способствовал закон 1992 года “Об образовании”, закрепивший вариативность и многообразие типов и видов образовательных учреждений и образовательных программ [27]. </w:t>
      </w:r>
    </w:p>
    <w:p>
      <w:pPr>
        <w:pStyle w:val="Normal"/>
        <w:spacing w:lineRule="auto" w:line="360" w:before="0" w:after="200"/>
        <w:ind w:firstLine="709"/>
        <w:contextualSpacing/>
        <w:jc w:val="both"/>
        <w:rPr/>
      </w:pPr>
      <w:r>
        <w:rPr>
          <w:rFonts w:cs="Times New Roman" w:ascii="Times New Roman" w:hAnsi="Times New Roman"/>
          <w:sz w:val="28"/>
          <w:szCs w:val="28"/>
        </w:rPr>
        <w:t>Таким образом, направление развития профильного обучения в российской школе в основном соответствует мировым и отечественным тенденциям развития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бщеобразовательные учреждения углубленного образования (гимназии, лицеи, спецшколы) пока остаются малочисленными, они во многом малодоступны для большого числа школьников. Недостаточность широкой специализированной подготовки старшеклассников содействует сохранению таких негативных явлений как массовое репетиторство, отток старшеклассников из школ в подготовительные отделения и курсы вузов и т.п. Профилизация обучения в старших классах школы должна внести позитивный вклад в разрешение подобных социально-образовательных проблем </w:t>
      </w:r>
      <w:r>
        <w:rPr>
          <w:rFonts w:cs="Times New Roman" w:ascii="Times New Roman" w:hAnsi="Times New Roman"/>
          <w:color w:val="000000"/>
          <w:sz w:val="28"/>
          <w:szCs w:val="28"/>
        </w:rPr>
        <w:t>[27].</w:t>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Элективные курсы как средство реализации профильного обучения школьников</w:t>
      </w:r>
    </w:p>
    <w:p>
      <w:pPr>
        <w:pStyle w:val="Normal"/>
        <w:spacing w:lineRule="auto" w:line="36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онцепция модернизации российского образования на период до 2010 года» на старшей ступени общеобразовательной школы предусматривает в рамках профилизации обучения введение курсов по выбору (элективных курсов). Концепция дает указания об особенностях организации элективных курсов (деление классов на группы, увеличение часов за счет вариативного (школьного) компонента, использование инновационных методов и форм организации обучения). Так, на старшей ступени общего образования она предусматривает возможность введения пяти профилей: </w:t>
      </w:r>
    </w:p>
    <w:p>
      <w:pPr>
        <w:pStyle w:val="Normal"/>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 xml:space="preserve">естественно-математический (профильные предметы – математика, физика, химия, география, биология); </w:t>
      </w:r>
    </w:p>
    <w:p>
      <w:pPr>
        <w:pStyle w:val="Normal"/>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экономический (история, экономика, право, экономическая и социальная география, социология); </w:t>
      </w:r>
    </w:p>
    <w:p>
      <w:pPr>
        <w:pStyle w:val="Normal"/>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манитарный (русский язык и литература, иностранный язык, история, обществознание, искусство); </w:t>
      </w:r>
    </w:p>
    <w:p>
      <w:pPr>
        <w:pStyle w:val="Normal"/>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 xml:space="preserve">технологический (специализации – информационные технологии, агротехника, индустриальные технологии, технологии сферы обслуживания, медицина, педагогика и т.п.); </w:t>
      </w:r>
    </w:p>
    <w:p>
      <w:pPr>
        <w:pStyle w:val="Normal"/>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универсальный / общеобразовательный (для непрофильных классов и школ)</w:t>
      </w:r>
      <w:r>
        <w:rPr>
          <w:rFonts w:cs="Literaturnaya-Regular;Cambria" w:ascii="Literaturnaya-Regular;Cambria" w:hAnsi="Literaturnaya-Regular;Cambria"/>
          <w:sz w:val="20"/>
          <w:szCs w:val="20"/>
          <w:lang w:eastAsia="ru-RU"/>
        </w:rPr>
        <w:t xml:space="preserve"> </w:t>
      </w:r>
      <w:r>
        <w:rPr>
          <w:rFonts w:eastAsia="Times New Roman" w:cs="Times New Roman" w:ascii="Times New Roman" w:hAnsi="Times New Roman"/>
          <w:sz w:val="28"/>
          <w:szCs w:val="28"/>
          <w:lang w:eastAsia="ru-RU"/>
        </w:rPr>
        <w:t xml:space="preserve">[21].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Тот или иной профиль предполагает введение курсов трёх типов: </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eastAsia="ru-RU"/>
        </w:rPr>
        <w:t>базовые общеобразовательные предметы;</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общеобразовательные предметы;</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ивные (курсы по выбору).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Элективные курсы – курсы, которые входят в состав профиля, и способствуют углублению индивидуального подхода в профильном обучении. Элективные курсы призваны удовлетворить образовательные потребности ученика (его семьи) с учетом его интересов и склонностей. Согласно информационному письму Минобразования РФ от 13 ноября 2003 г. №14-51-277/13, элективные курсы играют важнейшую роль при составлении индивидуальных образовательных программ, так как выбирая тот или иной курс школьник имеет возможность в наибольшей степени реализовать свои интересы, способности и последующие жизненные планы школьника [36].</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Таким образом, профильное обучение в старшей школе предполагает 2 выбора: в первую очередь школьник выбирает профиль с определенным набором предметов, а затем – набор элективных курсов, которые предлагает к изучению школ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лагательное «элективный» (electus) в переводе с латинского языка означает «избранный, отобранный». Отсюда следует, что любой элективный курс должен выбираться. Согласно «Концепции профильного обучения на старшей ступени общего образования», элективные курсы являются обязательными для посещения курсами по выбору обучающихся и входят в состав профиля обучения на старшей ступени школы [36].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Элективные курсы отличаются от факультативных занятий и кружков обязательностью посещения, что обеспечивает каждому учащемуся последовательно развивать интерес к тому или иному предмету и четко сделать свой выбор в отношении дальнейшего образования [2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Элективные курсы реализуются за счет школьного компонента учебного плана, характеризуются минимальной численностью учебной группы (1-15 человек). Каждый учащийся в течение двух лет должен выбрать и изучить 5-6 элективов, при этом количество предлагаемых курсов должно быть значительно выше. Примерное соотношение объемов базовых общеобразовательных, профильных общеобразовательных предметов и элективных курсов определяется пропорцией 50: 30: 20.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Элективные курсы выполняют следующие функции: </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лючевых проблем современности; </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особенностями будущей профессиональной деятельности, «профессиональная проба»; </w:t>
      </w:r>
    </w:p>
    <w:p>
      <w:pPr>
        <w:pStyle w:val="Normal"/>
        <w:numPr>
          <w:ilvl w:val="0"/>
          <w:numId w:val="26"/>
        </w:numPr>
        <w:spacing w:lineRule="auto" w:line="360" w:before="0" w:after="0"/>
        <w:contextualSpacing/>
        <w:jc w:val="both"/>
        <w:rPr/>
      </w:pPr>
      <w:r>
        <w:rPr>
          <w:rFonts w:eastAsia="Times New Roman" w:cs="Times New Roman" w:ascii="Times New Roman" w:hAnsi="Times New Roman"/>
          <w:sz w:val="28"/>
          <w:szCs w:val="28"/>
          <w:lang w:eastAsia="ru-RU"/>
        </w:rPr>
        <w:t xml:space="preserve">ориентация на совершенствование навыков познавательной, организационной деятельности; </w:t>
      </w:r>
    </w:p>
    <w:p>
      <w:pPr>
        <w:pStyle w:val="Normal"/>
        <w:numPr>
          <w:ilvl w:val="0"/>
          <w:numId w:val="26"/>
        </w:numPr>
        <w:spacing w:lineRule="auto" w:line="360" w:before="0" w:after="0"/>
        <w:contextualSpacing/>
        <w:jc w:val="both"/>
        <w:rPr/>
      </w:pPr>
      <w:r>
        <w:rPr>
          <w:rFonts w:eastAsia="Times New Roman" w:cs="Times New Roman" w:ascii="Times New Roman" w:hAnsi="Times New Roman"/>
          <w:sz w:val="28"/>
          <w:szCs w:val="28"/>
          <w:lang w:eastAsia="ru-RU"/>
        </w:rPr>
        <w:t>дополнение и углубление базового предметного образования;</w:t>
      </w:r>
    </w:p>
    <w:p>
      <w:pPr>
        <w:pStyle w:val="Normal"/>
        <w:numPr>
          <w:ilvl w:val="0"/>
          <w:numId w:val="26"/>
        </w:numPr>
        <w:spacing w:lineRule="auto" w:line="360" w:before="0" w:after="0"/>
        <w:contextualSpacing/>
        <w:jc w:val="both"/>
        <w:rPr/>
      </w:pPr>
      <w:r>
        <w:rPr>
          <w:rFonts w:eastAsia="Times New Roman" w:cs="Times New Roman" w:ascii="Times New Roman" w:hAnsi="Times New Roman"/>
          <w:sz w:val="28"/>
          <w:szCs w:val="28"/>
          <w:lang w:eastAsia="ru-RU"/>
        </w:rPr>
        <w:t xml:space="preserve">компенсация недостатков обучения по профильным предметам [14].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Цель преподавания элективных курсов – ориентация учащихся на индивидуализацию обучения и социализацию, на подготовку к осознанному и ответственному выбору сферы будущей профессиональной деятельности. Перед элективными курсами стоит ряд задач: </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знания по изучаемым предметам; </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олее высокий уровень знаний, умений и навыков;</w:t>
      </w:r>
    </w:p>
    <w:p>
      <w:pPr>
        <w:pStyle w:val="Normal"/>
        <w:numPr>
          <w:ilvl w:val="0"/>
          <w:numId w:val="11"/>
        </w:numPr>
        <w:spacing w:lineRule="auto" w:line="360" w:before="0" w:after="0"/>
        <w:contextualSpacing/>
        <w:jc w:val="both"/>
        <w:rPr/>
      </w:pPr>
      <w:r>
        <w:rPr>
          <w:rFonts w:eastAsia="Times New Roman" w:cs="Times New Roman" w:ascii="Times New Roman" w:hAnsi="Times New Roman"/>
          <w:sz w:val="28"/>
          <w:szCs w:val="28"/>
          <w:lang w:eastAsia="ru-RU"/>
        </w:rPr>
        <w:t xml:space="preserve">способствовать активному самоопределению, в том числе и профессиональному; </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и развивать познавательный интерес к предмета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тематика и содержание элективных курсов должны отвечать следующим требованиям: </w:t>
      </w:r>
    </w:p>
    <w:p>
      <w:pPr>
        <w:pStyle w:val="Normal"/>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 xml:space="preserve">иметь социальную и личностную значимость, актуальность, как с точки зрения подготовки профессиональных кадров, так и личностного развития учащихся; </w:t>
      </w:r>
    </w:p>
    <w:p>
      <w:pPr>
        <w:pStyle w:val="Normal"/>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способствовать социализации и адаптации, представлять возможность для выбора индивидуальной образовательной траектории, осознанного профессионального самоопределения;</w:t>
      </w:r>
    </w:p>
    <w:p>
      <w:pPr>
        <w:pStyle w:val="Normal"/>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 xml:space="preserve">поддерживать изучение базовых и профильных общеобразовательных предметов, а также обеспечивать условия для внутрипрофильной социализации обучения; </w:t>
      </w:r>
    </w:p>
    <w:p>
      <w:pPr>
        <w:pStyle w:val="Normal"/>
        <w:numPr>
          <w:ilvl w:val="0"/>
          <w:numId w:val="2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значительным развивающим потенциалом;</w:t>
      </w:r>
    </w:p>
    <w:p>
      <w:pPr>
        <w:pStyle w:val="Normal"/>
        <w:numPr>
          <w:ilvl w:val="0"/>
          <w:numId w:val="2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клад в формирование целостной картины мира;</w:t>
      </w:r>
    </w:p>
    <w:p>
      <w:pPr>
        <w:pStyle w:val="Normal"/>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способствовать развитию общеучебных, интеллектуальных и профессиональных умений и навыков, ключевых компетенций [14].</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Методы и формы обучения определяются уровнем развития и саморазвития учащихся, уровнем их индивидуальных способностей и требованиями профилизации обучения. Ведущие методы – проблемно-поисковые и исследовательские, стимулирующие познавательную активность учащихся. Виды элективных курсов определяются и задачами ступени школы, и видом учебного заведения, и местными условиями, и возможностями класса, группы, учителя, и так далее. Обсуждая вопрос о месте элективных курсов в старшей профильной школе, Каспржак А. Г. (2004) выделяет их виды, содержание и способы работы, образовательные задачи, решаемые курсами по выбору [2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 назначению выделены несколько </w:t>
      </w:r>
      <w:r>
        <w:rPr>
          <w:rFonts w:eastAsia="Times New Roman" w:cs="Times New Roman" w:ascii="Times New Roman" w:hAnsi="Times New Roman"/>
          <w:bCs/>
          <w:iCs/>
          <w:sz w:val="28"/>
          <w:szCs w:val="28"/>
          <w:lang w:eastAsia="ru-RU"/>
        </w:rPr>
        <w:t>тип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элективных курсов:</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ервый тип </w:t>
      </w:r>
      <w:r>
        <w:rPr>
          <w:rFonts w:eastAsia="Times New Roman" w:cs="Times New Roman" w:ascii="Times New Roman" w:hAnsi="Times New Roman"/>
          <w:sz w:val="28"/>
          <w:szCs w:val="28"/>
          <w:lang w:eastAsia="ru-RU"/>
        </w:rPr>
        <w:t xml:space="preserve">– это своеобразное </w:t>
      </w:r>
      <w:r>
        <w:rPr>
          <w:rFonts w:eastAsia="Times New Roman" w:cs="Times New Roman" w:ascii="Times New Roman" w:hAnsi="Times New Roman"/>
          <w:iCs/>
          <w:sz w:val="28"/>
          <w:szCs w:val="28"/>
          <w:lang w:eastAsia="ru-RU"/>
        </w:rPr>
        <w:t>дополнение базовых профильных курсов</w:t>
      </w:r>
      <w:r>
        <w:rPr>
          <w:rFonts w:eastAsia="Times New Roman" w:cs="Times New Roman" w:ascii="Times New Roman" w:hAnsi="Times New Roman"/>
          <w:sz w:val="28"/>
          <w:szCs w:val="28"/>
          <w:lang w:eastAsia="ru-RU"/>
        </w:rPr>
        <w:t>, обеспечивающее повышенный уровень изучения того или иного учебного предмета;</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торой тип </w:t>
      </w:r>
      <w:r>
        <w:rPr>
          <w:rFonts w:eastAsia="Times New Roman" w:cs="Times New Roman" w:ascii="Times New Roman" w:hAnsi="Times New Roman"/>
          <w:sz w:val="28"/>
          <w:szCs w:val="28"/>
          <w:lang w:eastAsia="ru-RU"/>
        </w:rPr>
        <w:t xml:space="preserve">– это курсы, направленные на </w:t>
      </w:r>
      <w:r>
        <w:rPr>
          <w:rFonts w:eastAsia="Times New Roman" w:cs="Times New Roman" w:ascii="Times New Roman" w:hAnsi="Times New Roman"/>
          <w:iCs/>
          <w:sz w:val="28"/>
          <w:szCs w:val="28"/>
          <w:lang w:eastAsia="ru-RU"/>
        </w:rPr>
        <w:t>интеграцию учебных предметов</w:t>
      </w:r>
      <w:r>
        <w:rPr>
          <w:rFonts w:eastAsia="Times New Roman" w:cs="Times New Roman" w:ascii="Times New Roman" w:hAnsi="Times New Roman"/>
          <w:sz w:val="28"/>
          <w:szCs w:val="28"/>
          <w:lang w:eastAsia="ru-RU"/>
        </w:rPr>
        <w:t>, они обеспечивают межпредметные связи;</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третий тип </w:t>
      </w:r>
      <w:r>
        <w:rPr>
          <w:rFonts w:eastAsia="Times New Roman" w:cs="Times New Roman" w:ascii="Times New Roman" w:hAnsi="Times New Roman"/>
          <w:sz w:val="28"/>
          <w:szCs w:val="28"/>
          <w:lang w:eastAsia="ru-RU"/>
        </w:rPr>
        <w:t xml:space="preserve">– курсы, направленные на подготовку школьников к сдаче ЕГЭ или на подготовку к сдаче вступительного экзамена в вуз по данному предмету, т.е. имеет </w:t>
      </w:r>
      <w:r>
        <w:rPr>
          <w:rFonts w:eastAsia="Times New Roman" w:cs="Cambria Math" w:ascii="Cambria Math" w:hAnsi="Cambria Math"/>
          <w:iCs/>
          <w:sz w:val="28"/>
          <w:szCs w:val="28"/>
          <w:lang w:eastAsia="ru-RU"/>
        </w:rPr>
        <w:t>≪</w:t>
      </w:r>
      <w:r>
        <w:rPr>
          <w:rFonts w:eastAsia="Times New Roman" w:cs="Times New Roman" w:ascii="Times New Roman" w:hAnsi="Times New Roman"/>
          <w:iCs/>
          <w:sz w:val="28"/>
          <w:szCs w:val="28"/>
          <w:lang w:eastAsia="ru-RU"/>
        </w:rPr>
        <w:t>репетиторскую</w:t>
      </w:r>
      <w:r>
        <w:rPr>
          <w:rFonts w:eastAsia="Times New Roman" w:cs="Cambria Math" w:ascii="Cambria Math" w:hAnsi="Cambria Math"/>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авленность</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четвертый тип </w:t>
      </w:r>
      <w:r>
        <w:rPr>
          <w:rFonts w:eastAsia="Times New Roman" w:cs="Times New Roman" w:ascii="Times New Roman" w:hAnsi="Times New Roman"/>
          <w:sz w:val="28"/>
          <w:szCs w:val="28"/>
          <w:lang w:eastAsia="ru-RU"/>
        </w:rPr>
        <w:t xml:space="preserve">– курсы, ориентированные на </w:t>
      </w:r>
      <w:r>
        <w:rPr>
          <w:rFonts w:eastAsia="Times New Roman" w:cs="Times New Roman" w:ascii="Times New Roman" w:hAnsi="Times New Roman"/>
          <w:iCs/>
          <w:sz w:val="28"/>
          <w:szCs w:val="28"/>
          <w:lang w:eastAsia="ru-RU"/>
        </w:rPr>
        <w:t>приобретение узкоспециализированных навыков</w:t>
      </w:r>
      <w:r>
        <w:rPr>
          <w:rFonts w:eastAsia="Times New Roman" w:cs="Times New Roman" w:ascii="Times New Roman" w:hAnsi="Times New Roman"/>
          <w:sz w:val="28"/>
          <w:szCs w:val="28"/>
          <w:lang w:eastAsia="ru-RU"/>
        </w:rPr>
        <w:t>, необходимых для определенной профессии или для успешной адаптации на рынке труда;</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ятый тип </w:t>
      </w:r>
      <w:r>
        <w:rPr>
          <w:rFonts w:eastAsia="Times New Roman" w:cs="Times New Roman" w:ascii="Times New Roman" w:hAnsi="Times New Roman"/>
          <w:sz w:val="28"/>
          <w:szCs w:val="28"/>
          <w:lang w:eastAsia="ru-RU"/>
        </w:rPr>
        <w:t xml:space="preserve">– курсы, носящие </w:t>
      </w:r>
      <w:r>
        <w:rPr>
          <w:rFonts w:eastAsia="Times New Roman" w:cs="Times New Roman" w:ascii="Times New Roman" w:hAnsi="Times New Roman"/>
          <w:iCs/>
          <w:sz w:val="28"/>
          <w:szCs w:val="28"/>
          <w:lang w:eastAsia="ru-RU"/>
        </w:rPr>
        <w:t>внепредметный характер</w:t>
      </w:r>
      <w:r>
        <w:rPr>
          <w:rFonts w:eastAsia="Times New Roman" w:cs="Times New Roman" w:ascii="Times New Roman" w:hAnsi="Times New Roman"/>
          <w:sz w:val="28"/>
          <w:szCs w:val="28"/>
          <w:lang w:eastAsia="ru-RU"/>
        </w:rPr>
        <w:t>, которые направлены на удовлетворение те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нтересов учащихся, которые не связаны с рамка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школьной программы, предназначены для расшире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ругозора старшеклассника [22].</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оритеты методики изучения элективных курсов: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исциплинарная интеграция, содействующая становлению целостного мировоззрения; </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обучение через опыт и сотрудничество;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сть;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индивидуальных особенностей и потребностей учащихся;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деятельностный и субъект-субъектный подход.</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ценочная система имеет особенности работы с элективными курсами. Так, по элективным курсам государственная итоговая аттестация не проводится, в этой связи требуется поиск иных подходов к оценке достижений учащихся в процессе освоения этих курсов (например, накопительная система оценки, портфолио). Оценка может выставляться как в форме «зачтено / не зачтено», так и по бальной шкале. При этом необходимо помнить, что курс выбран учеником инициативно; успешное его освоение может помочь ученику ощутить себя успешным [9].</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 мнению А. Г. Каспржака, содержание программ курсов должно соблюдать следующие условия: </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курс должен быть построен так, чтобы он позволял в полной мере использовать активные формы организации занятий, информационные, проектные формы работы; </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содержание курса, форма его организации должны помогать ученику через успешную практику оценить свой потенциал с точки зрения образовательной перспективы;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должно быть интересным и полезным для учащихся;</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ивные курсы должны способствовать созданию положительной мотивации; </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в связи с этим возможна ситуация, когда не весь объём содержания элективного курса является строго обязательным. Программа может быть построена так, что какой-то её объём минимально необходим, а все остальное - «по потребностям». Это следует из того, что доминанта умений и позитивного опыта может быть обеспечена на любом завершенном содержательном модуле или блоке;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ы должны познакомить ученика со спецификой видов деятельности, которые будут для него ведущими;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ы должны опираться на какое-либо пособие; </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содержание элективных курсов не должно дублировать содержание предметов, обязательных для изучения;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урса должна состоять из ряда законченных модулей; </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если автор относит свой курс к ориентационным, он должен так построить учебную программу, чтобы ученик мог получить представление о характере профессиональной деятельност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урса может представлять собой: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ный, углубленный вариант какого-то раздела базового курса;</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одну из «сопутствующих» данному предмету наук, профессий;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совокупность отдельных фрагментов из различных разделов одного или нескольких предметов, если курс ориентирован на определенный уровень обобщения или освоение определённого вида деятельности [2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 А. Ершов предлагает делить процесс разработки элективных курсов на три последовательных этап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 анализ социального заказа и формулирование замысл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ставление предварительного проекта программы,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ончательное оформление рукописи в соответствии с требованием ГОСТа, обсуждение и рецензирование программ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опрос контроля и оценки результативности обучения решается автором через систему рейтинговой оценки учебных достижений. Данная система подразумевает последовательное прохождение ряда этапов:</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ечня оцениваемых видов учебной деятельности;</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истемы оценок; </w:t>
      </w:r>
    </w:p>
    <w:p>
      <w:pPr>
        <w:pStyle w:val="Normal"/>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разработка системы «штрафных очков» за невыполнение учебных задани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ейтинговой системой контроля хорошо сочетаются следующие способы контроля уровня достижений учащихся: </w:t>
      </w:r>
    </w:p>
    <w:p>
      <w:pPr>
        <w:pStyle w:val="Normal"/>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активности на занятии; </w:t>
      </w:r>
    </w:p>
    <w:p>
      <w:pPr>
        <w:pStyle w:val="Normal"/>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учащимися, родителями; </w:t>
      </w:r>
    </w:p>
    <w:p>
      <w:pPr>
        <w:pStyle w:val="Normal"/>
        <w:numPr>
          <w:ilvl w:val="0"/>
          <w:numId w:val="23"/>
        </w:numPr>
        <w:spacing w:lineRule="auto" w:line="360" w:before="0" w:after="0"/>
        <w:contextualSpacing/>
        <w:jc w:val="both"/>
        <w:rPr/>
      </w:pPr>
      <w:r>
        <w:rPr>
          <w:rFonts w:eastAsia="Times New Roman" w:cs="Times New Roman" w:ascii="Times New Roman" w:hAnsi="Times New Roman"/>
          <w:sz w:val="28"/>
          <w:szCs w:val="28"/>
          <w:lang w:eastAsia="ru-RU"/>
        </w:rPr>
        <w:t xml:space="preserve">экспертные оценки педагогов по другим предметам; </w:t>
      </w:r>
    </w:p>
    <w:p>
      <w:pPr>
        <w:pStyle w:val="Normal"/>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ворческих исследовательских работ, результатов выполнения диагностических заданий; </w:t>
      </w:r>
    </w:p>
    <w:p>
      <w:pPr>
        <w:pStyle w:val="Normal"/>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и тестирование; </w:t>
      </w:r>
    </w:p>
    <w:p>
      <w:pPr>
        <w:pStyle w:val="Normal"/>
        <w:numPr>
          <w:ilvl w:val="0"/>
          <w:numId w:val="23"/>
        </w:numPr>
        <w:spacing w:lineRule="auto" w:line="360" w:before="0" w:after="0"/>
        <w:contextualSpacing/>
        <w:jc w:val="both"/>
        <w:rPr/>
      </w:pPr>
      <w:r>
        <w:rPr>
          <w:rFonts w:eastAsia="Times New Roman" w:cs="Times New Roman" w:ascii="Times New Roman" w:hAnsi="Times New Roman"/>
          <w:sz w:val="28"/>
          <w:szCs w:val="28"/>
          <w:lang w:eastAsia="ru-RU"/>
        </w:rPr>
        <w:t xml:space="preserve">метод портфолио – совокупность самостоятельно выполненных учеником работ и документально подтвержденных достижений (грамоты, дипломы) [17].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 Черникова утверждает, что элективные курсы профильного обучения будут привлекательными для старшеклассников в том случае, если:</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материал будет узнаваемым и связанным с реальностью;</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олученные знания будут носить прагматическую направленность, их можно будет применить в повседневной жизни;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й материал, выбранный для изучения, будет иметь неоднозначную трактовку среди ученых и носить характер научной интриги;</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ранее недоступный для изучения материал станет открытым для обсуждения;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риентация на вузовское обучение будет просматриваться не только в сложности материала, но и формах работы (семинар, коллоквиум, реферат, зачет, проект); </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редметом изучения на занятиях станет собственная жизнь учащихся, ее будущие перспективы и варианты осуществления образовательной, профессиональной, гражданской деятельности;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общей культуры и навыков делового общения органично войдет в содержание курсов; </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конкретность работы, выполняемой учащимися на занятиях, будет представлена в вариативных по уровню сложности заданиях; </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освоение приемов подготовки к сдаче экзаменов в школе, колледже, вузе будет происходить не только параллельно основному содержанию, но и в ходе специальных курсов по психологии и профессиональной ориентации;</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личностного саморазвития, способы усиления внешней привлекательности и приемы благоустройства жилища и быта станут содержанием проектных заданий;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 элективного курса будет иметь репутацию интересного человека [48].</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рмаков и Г. Петрова выдвигают основные мотивы выбора, которые следует учитывать при разработке и реализации элективных курсов: подготовка к ЕГЭ по профильным предметам; приобретение знаний и навыков, освоение способов деятельности для решения практических, жизненных задач, уход от традиционного «академизма»; возможности успешной карьеры, продвижения на рынке труда; любопытство; поддержка изучения базовых курсов; профессиональная ориентация; интеграция имеющихся представлений в целостную картину мира [15].</w:t>
      </w:r>
    </w:p>
    <w:p>
      <w:pPr>
        <w:pStyle w:val="Normal"/>
        <w:shd w:fill="FFFFFF" w:val="clear"/>
        <w:spacing w:lineRule="auto" w:line="360" w:before="280" w:after="28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М. С. Цветкова предлагает активно включать в обучение ИКТ-ресурсов (информационно-коммуникационные технологии), расширенных межпредметными практикумами, комплексными долгосрочными проектами школьников. ИКТ-ресурсы: аудиовизуальные (радио, кино, телевидение), компьютерные, мультимедиа (проектор, интерактивная доска), сетевые (локальная сеть, Интернет), дополнительные цифровые ресурсы (фото и др.) [47].</w:t>
      </w:r>
    </w:p>
    <w:p>
      <w:pPr>
        <w:pStyle w:val="Normal"/>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по главе 1</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spacing w:lineRule="auto" w:line="360" w:before="28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ы исторические аспекты становления профильного обучения в российской школе. Согласно современной ситуации, сложившейся в образовании, профильное обучение – очередная попытка акцентировать внимание на интересах, склонностях, способностях и образовательных потребностях учащихся на основе профильной дифференциации обучения.</w:t>
      </w:r>
      <w:r>
        <w:rPr>
          <w:rFonts w:cs="Arial" w:ascii="Arial" w:hAnsi="Arial"/>
          <w:color w:val="000000"/>
          <w:sz w:val="18"/>
          <w:szCs w:val="18"/>
          <w:shd w:fill="FFFFFF" w:val="clear"/>
        </w:rPr>
        <w:t xml:space="preserve"> </w:t>
      </w:r>
    </w:p>
    <w:p>
      <w:pPr>
        <w:pStyle w:val="Normal"/>
        <w:numPr>
          <w:ilvl w:val="0"/>
          <w:numId w:val="7"/>
        </w:numPr>
        <w:shd w:fill="FFFFFF" w:val="clear"/>
        <w:spacing w:lineRule="auto" w:line="360" w:before="0" w:after="200"/>
        <w:ind w:left="0"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дагогической науке проблема профильного обучения остается актуальной до настоящего времени. Сущность профильного обучения состоит в том, что она направлена на развитие специальных способностей учеников и дальнейшее развитие у них интереса к определенной области профессиональной деятельности или к выбору учебного заведения для продолжения образования. В структуру профильного обучения входят базовые предметы, профильные предметы и элективные курсы.</w:t>
      </w:r>
    </w:p>
    <w:p>
      <w:pPr>
        <w:pStyle w:val="Normal"/>
        <w:numPr>
          <w:ilvl w:val="0"/>
          <w:numId w:val="7"/>
        </w:numPr>
        <w:shd w:fill="FFFFFF" w:val="clear"/>
        <w:spacing w:lineRule="auto" w:line="360" w:before="0" w:after="280"/>
        <w:ind w:left="0"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ы цель и задачи элективных курсов, как средства профильного обучения учащихся. Проведен теоретический анализ проблемы разработки программ элективных курсов, отбора содержания и методики изучения. Методы и формы обучения определяются уровнем развития и саморазвития учащихся, уровнем их индивидуальных способностей и требованиями профилизации обучения. Ведущие методы – проблемно-поисковые и исследовательские, стимулирующие познавательную активность учащихся. Виды элективных курсов определяются и задачами ступени школы, и видом учебного заведения, и местными условиями, и возможностями класса, группы, учителя, и так далее. </w:t>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ЭЛЕКТИВНЫЙ КУРС «ИСТОРИЯ МЕДИЦИНЫ» КАК СРЕДСТВО ПРОФИЛЬНОГО ОБУЧЕНИЯ УЧАЩИХСЯ МЕДИЦИНСКИХ КЛАССОВ </w:t>
      </w:r>
    </w:p>
    <w:p>
      <w:pPr>
        <w:pStyle w:val="Normal"/>
        <w:shd w:fill="FFFFFF" w:val="clear"/>
        <w:spacing w:lineRule="auto" w:line="360" w:before="280" w:after="280"/>
        <w:ind w:firstLine="709"/>
        <w:contextualSpacing/>
        <w:jc w:val="center"/>
        <w:rPr/>
      </w:pPr>
      <w:r>
        <w:rPr>
          <w:rFonts w:eastAsia="Times New Roman" w:cs="Times New Roman" w:ascii="Times New Roman" w:hAnsi="Times New Roman"/>
          <w:b/>
          <w:color w:val="000000"/>
          <w:sz w:val="28"/>
          <w:szCs w:val="28"/>
          <w:lang w:eastAsia="ru-RU"/>
        </w:rPr>
        <w:t>2.1 Теоретико-методологические основы разработки элективного курса «История медицины» для профильного обучения учащихся медицинских классов</w:t>
      </w:r>
    </w:p>
    <w:p>
      <w:pPr>
        <w:pStyle w:val="Normal"/>
        <w:shd w:fill="FFFFFF" w:val="clear"/>
        <w:spacing w:lineRule="auto" w:line="360" w:before="280" w:after="280"/>
        <w:ind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элективного курса является его программа. Она предназначена для обучения учащихся 10–11-х классов общеобразовательных школ по естественно-научному профилю медицинской направленности и </w:t>
      </w:r>
      <w:r>
        <w:rPr>
          <w:rFonts w:cs="Times New Roman" w:ascii="Times New Roman" w:hAnsi="Times New Roman"/>
          <w:sz w:val="28"/>
          <w:szCs w:val="28"/>
        </w:rPr>
        <w:t xml:space="preserve">составлена на основе требований Федерального государственного образовательного стандарта третьего поколения, Примерной программы основного общего образования.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ограмма элективного курса предполагает изучение развития медицинской науки и практики в неразрывной связи с общей историей культуры народов. В школьных учебниках данный материал недостаточно освещен. Таким образом, изучение элективного курса «История медицины» имеет большое значение для формирования научного мировоззрения, исторического мышления, расширения теоретических знаний школьников, решивших связать свое будущее с профессией врача, воспитания у них чувств гуманизма, интернационализма, патриотизма. Она дает возможность на основе изучения прошлого медицинской науки и практики правильно оценить достижения современной медицины, чтобы предвидеть ее развитие в будущем. Вместе с тем, знание истории помогает проследить преемственность поколений в медицинской науке и практике. Также программа через специально организованные формы деятельности знакомит учащихся с содержанием профессиональной деятельности медицинского работника и служит информационной поддержк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бора профиля дальнейшего образова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Целью элективного курса </w:t>
      </w:r>
      <w:r>
        <w:rPr>
          <w:rFonts w:eastAsia="Times New Roman" w:cs="Times New Roman" w:ascii="Times New Roman" w:hAnsi="Times New Roman"/>
          <w:sz w:val="28"/>
          <w:szCs w:val="28"/>
          <w:lang w:eastAsia="ru-RU"/>
        </w:rPr>
        <w:t>является создание необходимых условий для расширения представлений учащихся об общих закономерностях исторического процесса зарождения, становления и развития врачевания и медицины с древнейших времен до современности, помочь увидеть перспективу развития медицины, тем самым способствовать целенаправленной ориентации на профессию, постепенной адаптации и психологической предрасположенности к будущей специальност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ой цели необходимо решить следующие учебно-воспитательны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познакомить обучающихся с основными этапами развития мировой и отечественной медицины;</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продемонстрировать достижения различных культур и цивилизаций в области медицины;</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способствовать профессиональному самоопределению учащихся и поддержанию их интереса к медицине;</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познакомить с выдающимися деятелями медицины, внесших существенный вклад в развитие медицинской науки и практики и формировать на их примере нравственный облик врача;</w:t>
      </w:r>
    </w:p>
    <w:p>
      <w:pPr>
        <w:pStyle w:val="Normal"/>
        <w:numPr>
          <w:ilvl w:val="0"/>
          <w:numId w:val="1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научного мировоззрения;</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расширить знания в области анатомии и физиологии человека, валеологии и гигиены;</w:t>
      </w:r>
    </w:p>
    <w:p>
      <w:pPr>
        <w:pStyle w:val="Normal"/>
        <w:numPr>
          <w:ilvl w:val="0"/>
          <w:numId w:val="12"/>
        </w:numPr>
        <w:autoSpaceDE w:val="false"/>
        <w:spacing w:lineRule="auto" w:line="360" w:before="0" w:after="0"/>
        <w:contextualSpacing/>
        <w:jc w:val="both"/>
        <w:rPr/>
      </w:pPr>
      <w:r>
        <w:rPr>
          <w:rFonts w:eastAsia="Times New Roman" w:cs="Times New Roman" w:ascii="Times New Roman" w:hAnsi="Times New Roman"/>
          <w:sz w:val="28"/>
          <w:szCs w:val="28"/>
          <w:lang w:eastAsia="ru-RU"/>
        </w:rPr>
        <w:t>формировать ответственное отношение к своему здоровью и пропаганда здорового образа жизни среди сверстников;</w:t>
      </w:r>
    </w:p>
    <w:p>
      <w:pPr>
        <w:pStyle w:val="Normal"/>
        <w:numPr>
          <w:ilvl w:val="0"/>
          <w:numId w:val="1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обучение учащихся навыкам сбора, анализа и обобщения информации; </w:t>
      </w:r>
    </w:p>
    <w:p>
      <w:pPr>
        <w:pStyle w:val="Normal"/>
        <w:numPr>
          <w:ilvl w:val="0"/>
          <w:numId w:val="1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тие умения школьников вырабатывать и аргументировать собственную точку зрения на исторические факты и события; вести дискуссию, участвовать в диспутах.</w:t>
      </w:r>
    </w:p>
    <w:p>
      <w:pPr>
        <w:pStyle w:val="Normal"/>
        <w:autoSpaceDE w:val="false"/>
        <w:spacing w:lineRule="auto" w:line="360" w:before="0" w:after="0"/>
        <w:ind w:left="14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Структурно курс построен на основе учебника</w:t>
        <w:tab/>
        <w:t>Сорокиной Т. С. «История медицины». В курсе отражены важнейшие периоды развития истории медицины в древнейшее время, средневековье, новое и новейшее время, согласно хронологическому принципу учебника Сорокиной Т. С. Продолжительность изучения элективного курса «История медицины» - 34 часа в год, 1 раз в неделю.</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тодика преподавания </w:t>
      </w:r>
      <w:r>
        <w:rPr>
          <w:rFonts w:eastAsia="Times New Roman" w:cs="Times New Roman" w:ascii="Times New Roman" w:hAnsi="Times New Roman"/>
          <w:sz w:val="28"/>
          <w:szCs w:val="28"/>
          <w:lang w:eastAsia="ru-RU"/>
        </w:rPr>
        <w:t xml:space="preserve">элективного курса определяется </w:t>
      </w:r>
      <w:r>
        <w:rPr>
          <w:rFonts w:eastAsia="Times New Roman" w:cs="Times New Roman" w:ascii="Times New Roman" w:hAnsi="Times New Roman"/>
          <w:bCs/>
          <w:sz w:val="28"/>
          <w:szCs w:val="28"/>
          <w:lang w:eastAsia="ru-RU"/>
        </w:rPr>
        <w:t xml:space="preserve">его </w:t>
      </w:r>
      <w:r>
        <w:rPr>
          <w:rFonts w:eastAsia="Times New Roman" w:cs="Times New Roman" w:ascii="Times New Roman" w:hAnsi="Times New Roman"/>
          <w:sz w:val="28"/>
          <w:szCs w:val="28"/>
          <w:lang w:eastAsia="ru-RU"/>
        </w:rPr>
        <w:t xml:space="preserve">целью, задачами и ожидаемыми результатами, а также </w:t>
      </w:r>
      <w:r>
        <w:rPr>
          <w:rFonts w:eastAsia="Times New Roman" w:cs="Times New Roman" w:ascii="Times New Roman" w:hAnsi="Times New Roman"/>
          <w:bCs/>
          <w:sz w:val="28"/>
          <w:szCs w:val="28"/>
          <w:lang w:eastAsia="ru-RU"/>
        </w:rPr>
        <w:t xml:space="preserve">особенностями </w:t>
      </w:r>
      <w:r>
        <w:rPr>
          <w:rFonts w:eastAsia="Times New Roman" w:cs="Times New Roman" w:ascii="Times New Roman" w:hAnsi="Times New Roman"/>
          <w:sz w:val="28"/>
          <w:szCs w:val="28"/>
          <w:lang w:eastAsia="ru-RU"/>
        </w:rPr>
        <w:t>его содержания.   Преобладают   активные   формы   организации деятельности учащихся: семинары, практикумы, проектная деятельность, учебное исследование, устные доклады,</w:t>
      </w:r>
      <w:r>
        <w:rPr>
          <w:rFonts w:cs="Times New Roman" w:ascii="Times New Roman" w:hAnsi="Times New Roman"/>
          <w:sz w:val="28"/>
          <w:szCs w:val="28"/>
        </w:rPr>
        <w:t xml:space="preserve"> лекции с последующим опросом, лекции с обсуждением, беседы, экскурсии, конференции, мастер-классы</w:t>
      </w:r>
      <w:r>
        <w:rPr>
          <w:rFonts w:eastAsia="Times New Roman" w:cs="Times New Roman" w:ascii="Times New Roman" w:hAnsi="Times New Roman"/>
          <w:sz w:val="28"/>
          <w:szCs w:val="28"/>
          <w:lang w:eastAsia="ru-RU"/>
        </w:rPr>
        <w:t>. Серьезное внимание уделяется дискуссионным методам и проблемному обучению. В рамках изучения курса предлагается проведение экскурсий в Музей истории медицины МГМСУ им. А.И. Евдокимова, музей истории МГМУ им. М.И. Сеченова и «Российский музей медицины».</w:t>
      </w:r>
    </w:p>
    <w:p>
      <w:pPr>
        <w:pStyle w:val="Normal"/>
        <w:spacing w:lineRule="auto" w:line="360" w:before="0" w:after="200"/>
        <w:ind w:firstLine="709"/>
        <w:contextualSpacing/>
        <w:jc w:val="both"/>
        <w:rPr/>
      </w:pPr>
      <w:r>
        <w:rPr>
          <w:rFonts w:cs="Times New Roman" w:ascii="Times New Roman" w:hAnsi="Times New Roman"/>
          <w:sz w:val="28"/>
          <w:szCs w:val="28"/>
        </w:rPr>
        <w:t>Особенностью данной программы является сочетание самостоятельной работы и работы в малых группах, что подразумевает: каждый участник несёт ответственность за внесение своего индивидуального вклада в продуктивность процесса обучения групп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подход предоставляет учащимся возможность уже на начальном этапе обучения думать опережающе и выходить за рамки настоящего, даёт опыт во взаимодействии и конструктивной оценке друг друга ради достижения наилучшего совместного результа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раздел содержит список тем для самостоятельной индивидуальной и групповой работы: работа с учебной литературой, подготовка докладов, рефератов, проектов и т.д.</w:t>
      </w:r>
    </w:p>
    <w:p>
      <w:pPr>
        <w:pStyle w:val="Normal"/>
        <w:spacing w:lineRule="auto" w:line="360" w:before="0" w:after="200"/>
        <w:ind w:firstLine="709"/>
        <w:contextualSpacing/>
        <w:jc w:val="both"/>
        <w:rPr/>
      </w:pPr>
      <w:r>
        <w:rPr>
          <w:rFonts w:cs="Times New Roman" w:ascii="Times New Roman" w:hAnsi="Times New Roman"/>
          <w:sz w:val="28"/>
          <w:szCs w:val="28"/>
        </w:rPr>
        <w:t>Для контроля результатов и коррекции учебно-познавательной деятельности учащихся применяются баллы работы группы, индивидуальные балл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даний для контроля:</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блемные задания;</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оссворды;</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общающие вопросы и задания;</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клады;</w:t>
      </w:r>
    </w:p>
    <w:p>
      <w:pPr>
        <w:pStyle w:val="Normal"/>
        <w:numPr>
          <w:ilvl w:val="0"/>
          <w:numId w:val="19"/>
        </w:numPr>
        <w:spacing w:lineRule="auto" w:line="360" w:before="0" w:after="200"/>
        <w:contextualSpacing/>
        <w:jc w:val="both"/>
        <w:rPr/>
      </w:pPr>
      <w:r>
        <w:rPr>
          <w:rFonts w:cs="Times New Roman" w:ascii="Times New Roman" w:hAnsi="Times New Roman"/>
          <w:sz w:val="28"/>
          <w:szCs w:val="28"/>
        </w:rPr>
        <w:t>защита рефератов, учебных проектов и исследовательских рабо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эти приемы направлены на стимулирование познавательного интереса учащихся и формирование творческих умений и навыков. </w:t>
      </w:r>
    </w:p>
    <w:p>
      <w:pPr>
        <w:pStyle w:val="Normal"/>
        <w:spacing w:lineRule="auto" w:line="360" w:before="0" w:after="200"/>
        <w:ind w:firstLine="709"/>
        <w:contextualSpacing/>
        <w:jc w:val="both"/>
        <w:rPr/>
      </w:pPr>
      <w:r>
        <w:rPr>
          <w:rFonts w:cs="Times New Roman" w:ascii="Times New Roman" w:hAnsi="Times New Roman"/>
          <w:sz w:val="28"/>
          <w:szCs w:val="28"/>
        </w:rPr>
        <w:t>Практически любой раздел программы может быть развернут в своеобразный модуль, в изучении которого учащиеся реализуют свои познавательные интересы.</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тоговый контроль курса </w:t>
      </w:r>
      <w:r>
        <w:rPr>
          <w:rFonts w:eastAsia="SymbolMT;PMingLiU"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слушивание результатов проектных и учебно-исследовательских работ, отбор лучших работ для участия в ежегодных мероприятиях в рамках проекта «Медицинский класс в московской школе»: Московской научно-образовательной конференции по истории медицины EQUILIBRIUM и Открытой научно-практической конференции «Старт в медицину».  </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курса</w:t>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езультате освоения курса обучающийся должен обладать следующими компетенциями:</w:t>
      </w:r>
    </w:p>
    <w:p>
      <w:pPr>
        <w:pStyle w:val="Normal"/>
        <w:autoSpaceDE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w:t>
      </w:r>
    </w:p>
    <w:p>
      <w:pPr>
        <w:pStyle w:val="Normal"/>
        <w:numPr>
          <w:ilvl w:val="0"/>
          <w:numId w:val="18"/>
        </w:numPr>
        <w:autoSpaceDE w:val="false"/>
        <w:spacing w:lineRule="auto" w:line="360" w:before="0" w:after="0"/>
        <w:contextualSpacing/>
        <w:jc w:val="both"/>
        <w:rPr/>
      </w:pPr>
      <w:r>
        <w:rPr>
          <w:rFonts w:eastAsia="SymbolMT;PMingLiU" w:cs="Times New Roman" w:ascii="Times New Roman" w:hAnsi="Times New Roman"/>
          <w:sz w:val="28"/>
          <w:szCs w:val="28"/>
          <w:lang w:eastAsia="ru-RU"/>
        </w:rPr>
        <w:t xml:space="preserve">знать </w:t>
      </w:r>
      <w:r>
        <w:rPr>
          <w:rFonts w:eastAsia="Times New Roman" w:cs="Times New Roman" w:ascii="Times New Roman" w:hAnsi="Times New Roman"/>
          <w:sz w:val="28"/>
          <w:szCs w:val="28"/>
          <w:lang w:eastAsia="ru-RU"/>
        </w:rPr>
        <w:t>историю становления и развития отечественной и мировой медицины, основные тенденции и закономерности этого процесса;</w:t>
      </w:r>
    </w:p>
    <w:p>
      <w:pPr>
        <w:pStyle w:val="Normal"/>
        <w:numPr>
          <w:ilvl w:val="0"/>
          <w:numId w:val="18"/>
        </w:numPr>
        <w:autoSpaceDE w:val="false"/>
        <w:spacing w:lineRule="auto" w:line="360" w:before="0" w:after="0"/>
        <w:contextualSpacing/>
        <w:jc w:val="both"/>
        <w:rPr/>
      </w:pPr>
      <w:r>
        <w:rPr>
          <w:rFonts w:eastAsia="SymbolMT;PMingLiU" w:cs="Times New Roman" w:ascii="Times New Roman" w:hAnsi="Times New Roman"/>
          <w:sz w:val="28"/>
          <w:szCs w:val="28"/>
          <w:lang w:eastAsia="ru-RU"/>
        </w:rPr>
        <w:t xml:space="preserve">знать </w:t>
      </w:r>
      <w:r>
        <w:rPr>
          <w:rFonts w:eastAsia="Times New Roman" w:cs="Times New Roman" w:ascii="Times New Roman" w:hAnsi="Times New Roman"/>
          <w:sz w:val="28"/>
          <w:szCs w:val="28"/>
          <w:lang w:eastAsia="ru-RU"/>
        </w:rPr>
        <w:t>выдающихся деятелей медицины и их вклад;</w:t>
      </w:r>
    </w:p>
    <w:p>
      <w:pPr>
        <w:pStyle w:val="Normal"/>
        <w:numPr>
          <w:ilvl w:val="0"/>
          <w:numId w:val="18"/>
        </w:numPr>
        <w:autoSpaceDE w:val="false"/>
        <w:spacing w:lineRule="auto" w:line="360" w:before="0" w:after="0"/>
        <w:contextualSpacing/>
        <w:jc w:val="both"/>
        <w:rPr/>
      </w:pPr>
      <w:r>
        <w:rPr>
          <w:rFonts w:eastAsia="Times New Roman" w:cs="Times New Roman" w:ascii="Times New Roman" w:hAnsi="Times New Roman"/>
          <w:sz w:val="28"/>
          <w:szCs w:val="28"/>
          <w:lang w:eastAsia="ru-RU"/>
        </w:rPr>
        <w:t>знать выдающиеся медицинские открытия и историю создания эффективных средств лечения и профилактики различных заболеваний;</w:t>
      </w:r>
    </w:p>
    <w:p>
      <w:pPr>
        <w:pStyle w:val="Normal"/>
        <w:numPr>
          <w:ilvl w:val="0"/>
          <w:numId w:val="18"/>
        </w:numPr>
        <w:autoSpaceDE w:val="false"/>
        <w:spacing w:lineRule="auto" w:line="360" w:before="0" w:after="0"/>
        <w:contextualSpacing/>
        <w:jc w:val="both"/>
        <w:rPr>
          <w:rFonts w:ascii="Times New Roman" w:hAnsi="Times New Roman" w:eastAsia="SymbolMT;PMingLiU" w:cs="Times New Roman"/>
          <w:sz w:val="28"/>
          <w:szCs w:val="28"/>
          <w:lang w:eastAsia="ru-RU"/>
        </w:rPr>
      </w:pPr>
      <w:r>
        <w:rPr>
          <w:rFonts w:eastAsia="SymbolMT;PMingLiU" w:cs="Times New Roman" w:ascii="Times New Roman" w:hAnsi="Times New Roman"/>
          <w:sz w:val="28"/>
          <w:szCs w:val="28"/>
          <w:lang w:eastAsia="ru-RU"/>
        </w:rPr>
        <w:t>знать нормы и правила врачебной этики.</w:t>
      </w:r>
    </w:p>
    <w:p>
      <w:pPr>
        <w:pStyle w:val="Normal"/>
        <w:autoSpaceDE w:val="false"/>
        <w:spacing w:lineRule="auto" w:line="36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тапредметные:</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сбора, анализа, сопоставления и оценки информации из различных источников;</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исторические факты и формулировать аргументированные выводы;</w:t>
      </w:r>
    </w:p>
    <w:p>
      <w:pPr>
        <w:pStyle w:val="Normal"/>
        <w:numPr>
          <w:ilvl w:val="0"/>
          <w:numId w:val="25"/>
        </w:numPr>
        <w:autoSpaceDE w:val="false"/>
        <w:spacing w:lineRule="auto" w:line="360" w:before="0" w:after="0"/>
        <w:contextualSpacing/>
        <w:jc w:val="both"/>
        <w:rPr/>
      </w:pPr>
      <w:r>
        <w:rPr>
          <w:rFonts w:eastAsia="Times New Roman" w:cs="Times New Roman" w:ascii="Times New Roman" w:hAnsi="Times New Roman"/>
          <w:sz w:val="28"/>
          <w:szCs w:val="28"/>
          <w:lang w:eastAsia="ru-RU"/>
        </w:rPr>
        <w:t>выражать и обосновывать, опираясь на исторические документы, свою позицию к тем или иным событиям развития медицинской науки и практики;</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злагать свое понимание исторических процессов в устной и письменной форме; </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научно-исследовательской работы;</w:t>
      </w:r>
    </w:p>
    <w:p>
      <w:pPr>
        <w:pStyle w:val="Normal"/>
        <w:numPr>
          <w:ilvl w:val="0"/>
          <w:numId w:val="25"/>
        </w:numPr>
        <w:autoSpaceDE w:val="false"/>
        <w:spacing w:lineRule="auto" w:line="360" w:before="0" w:after="0"/>
        <w:contextualSpacing/>
        <w:jc w:val="both"/>
        <w:rPr/>
      </w:pPr>
      <w:r>
        <w:rPr>
          <w:rFonts w:eastAsia="Times New Roman" w:cs="Times New Roman" w:ascii="Times New Roman" w:hAnsi="Times New Roman"/>
          <w:sz w:val="28"/>
          <w:szCs w:val="28"/>
          <w:lang w:eastAsia="ru-RU"/>
        </w:rPr>
        <w:t>обладать способностью и навыками участия в дискуссиях и полемике;</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самостоятельной и групповой деятельности при выполнении проблемных заданий. </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чностные:</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самоопределение;</w:t>
      </w:r>
    </w:p>
    <w:p>
      <w:pPr>
        <w:pStyle w:val="Normal"/>
        <w:numPr>
          <w:ilvl w:val="0"/>
          <w:numId w:val="25"/>
        </w:numPr>
        <w:autoSpaceDE w:val="false"/>
        <w:spacing w:lineRule="auto" w:line="360" w:before="0" w:after="0"/>
        <w:contextualSpacing/>
        <w:jc w:val="both"/>
        <w:rPr/>
      </w:pPr>
      <w:r>
        <w:rPr>
          <w:rFonts w:eastAsia="Times New Roman" w:cs="Times New Roman" w:ascii="Times New Roman" w:hAnsi="Times New Roman"/>
          <w:sz w:val="28"/>
          <w:szCs w:val="28"/>
          <w:lang w:eastAsia="ru-RU"/>
        </w:rPr>
        <w:t>потребность и способность к самообразованию;</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чебно-познавательной мотивации; </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учного мировоззрения и нравственной позиции;</w:t>
      </w:r>
    </w:p>
    <w:p>
      <w:pPr>
        <w:pStyle w:val="Normal"/>
        <w:numPr>
          <w:ilvl w:val="0"/>
          <w:numId w:val="25"/>
        </w:numPr>
        <w:autoSpaceDE w:val="false"/>
        <w:spacing w:lineRule="auto" w:line="360" w:before="0" w:after="0"/>
        <w:contextualSpacing/>
        <w:jc w:val="both"/>
        <w:rPr/>
      </w:pPr>
      <w:r>
        <w:rPr>
          <w:rFonts w:eastAsia="Times New Roman" w:cs="Times New Roman" w:ascii="Times New Roman" w:hAnsi="Times New Roman"/>
          <w:sz w:val="28"/>
          <w:szCs w:val="28"/>
          <w:lang w:eastAsia="ru-RU"/>
        </w:rPr>
        <w:t>повышение уровня общей культуры;</w:t>
      </w:r>
    </w:p>
    <w:p>
      <w:pPr>
        <w:pStyle w:val="Normal"/>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ему здоровью.</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курса</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тория медицины как наука. Врачевание в первобытном обществе. </w:t>
      </w:r>
      <w:r>
        <w:rPr>
          <w:rFonts w:eastAsia="Times New Roman" w:cs="Times New Roman" w:ascii="Times New Roman" w:hAnsi="Times New Roman"/>
          <w:sz w:val="28"/>
          <w:szCs w:val="28"/>
          <w:lang w:eastAsia="ru-RU"/>
        </w:rPr>
        <w:t>Цели и задачи учебного курса. Хронология развития медицины, источники ее изучения. Эпоха первобытного строя, источники информации о болезнях первобытного человека.</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скурсия в «Российский музей медицины».</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вые народные врачеватели (знахар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рачевание в странах Древнего Востока. </w:t>
      </w:r>
      <w:r>
        <w:rPr>
          <w:rFonts w:eastAsia="Times New Roman" w:cs="Times New Roman" w:ascii="Times New Roman" w:hAnsi="Times New Roman"/>
          <w:sz w:val="28"/>
          <w:szCs w:val="28"/>
          <w:lang w:eastAsia="ru-RU"/>
        </w:rPr>
        <w:t>Врачевание и традиционная народная медицина в древних государствах – Египте, Индии, Китае. Представления о строении человеческого тела и причинах болезней. Роль религии в развитии медицинский знаний.</w:t>
      </w:r>
      <w:r>
        <w:rPr>
          <w:color w:val="000000"/>
          <w:shd w:fill="FFFFFF" w:val="clear"/>
        </w:rPr>
        <w:t xml:space="preserve"> </w:t>
      </w:r>
      <w:r>
        <w:rPr>
          <w:rFonts w:eastAsia="Times New Roman" w:cs="Times New Roman" w:ascii="Times New Roman" w:hAnsi="Times New Roman"/>
          <w:sz w:val="28"/>
          <w:szCs w:val="28"/>
          <w:lang w:eastAsia="ru-RU"/>
        </w:rPr>
        <w:t>Методы диагностики и предупреждение заболеваний.</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Достижения древнеегипетской медицины в области гигиены и санитари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Развитие лекарствоведения в Древней Индии».</w:t>
      </w:r>
    </w:p>
    <w:p>
      <w:pPr>
        <w:pStyle w:val="Normal"/>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Традиционная китайская медицина: учение о пульсе, иглоукалывание, массаж».</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рачевание и медицина в Древней Греции.</w:t>
      </w:r>
      <w:r>
        <w:rPr>
          <w:rFonts w:eastAsia="Times New Roman" w:cs="Times New Roman" w:ascii="Times New Roman" w:hAnsi="Times New Roman"/>
          <w:sz w:val="28"/>
          <w:szCs w:val="28"/>
          <w:lang w:eastAsia="ru-RU"/>
        </w:rPr>
        <w:t xml:space="preserve"> Мифология и врачевание в Древней Греции. Символы медицины. Передовые врачебные школы.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ппократ – отец медицины».</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ппократов сборни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Древнем Риме.</w:t>
      </w:r>
      <w:r>
        <w:rPr>
          <w:rFonts w:eastAsia="Times New Roman" w:cs="Times New Roman" w:ascii="Times New Roman" w:hAnsi="Times New Roman"/>
          <w:sz w:val="28"/>
          <w:szCs w:val="28"/>
          <w:lang w:eastAsia="ru-RU"/>
        </w:rPr>
        <w:t xml:space="preserve"> Характеристика развития медицины в Древнем Риме: становление экспериментальной анатомии и физиологии, санитарного дела и военно-полевой медицины. </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Гален – выдающийся врач античной медицины».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ение кроссворда в малых группах «Медицина Древней Греции и Древнего Рим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Византийской Империи.</w:t>
      </w:r>
      <w:r>
        <w:rPr>
          <w:rFonts w:eastAsia="Times New Roman" w:cs="Times New Roman" w:ascii="Times New Roman" w:hAnsi="Times New Roman"/>
          <w:sz w:val="28"/>
          <w:szCs w:val="28"/>
          <w:lang w:eastAsia="ru-RU"/>
        </w:rPr>
        <w:t xml:space="preserve"> История развития медицины в Византии. Влияние науки, искусства, религии на развитие медицинских знаний. Медицинское образование.</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новление монастырских больниц и больничного дела».</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лхимия – предшественница хими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Мини-проект «Произведения византийского искус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Древнерусском государстве (IX-XV вв).</w:t>
      </w:r>
      <w:r>
        <w:rPr>
          <w:rFonts w:eastAsia="Times New Roman" w:cs="Times New Roman" w:ascii="Times New Roman" w:hAnsi="Times New Roman"/>
          <w:sz w:val="28"/>
          <w:szCs w:val="28"/>
          <w:lang w:eastAsia="ru-RU"/>
        </w:rPr>
        <w:t xml:space="preserve"> Этапы врачевания в Древней Руси и его основные направления. Влияние религии на развитие медицинский знаний. Народная медицина и народные врачеватели. Монастырская медицина и монастырские больницы.</w:t>
      </w:r>
      <w:r>
        <w:rPr/>
        <w:t xml:space="preserve"> </w:t>
      </w:r>
      <w:r>
        <w:rPr>
          <w:rFonts w:eastAsia="Times New Roman" w:cs="Times New Roman" w:ascii="Times New Roman" w:hAnsi="Times New Roman"/>
          <w:sz w:val="28"/>
          <w:szCs w:val="28"/>
          <w:lang w:eastAsia="ru-RU"/>
        </w:rPr>
        <w:t>Гигиена и санитарное благоустройство городов. Эпидемии повальных болезней.</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Древнерусские лечебники и травники».</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сская баня и ее роль в Древнерусском государстве».</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дицина народов средневекового Востока (VII-XVII вв).</w:t>
      </w:r>
      <w:r>
        <w:rPr>
          <w:rFonts w:eastAsia="Times New Roman" w:cs="Times New Roman" w:ascii="Times New Roman" w:hAnsi="Times New Roman"/>
          <w:sz w:val="28"/>
          <w:szCs w:val="28"/>
          <w:lang w:eastAsia="ru-RU"/>
        </w:rPr>
        <w:t xml:space="preserve"> Развитие культуры и медицины в халифатах; больничное дело. Ибн Сина (Авиценна) и его вклад в развитие медицины в государствах Средней Азии. Формирование государственной медицины в Китае. Лекарствоведение. Тибетская медицина.</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анон врачебной науки Ибн Сины».</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ибетская медици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Западной Европе в периоды Раннего и Классического Средневековья (V-XV вв).</w:t>
      </w:r>
      <w:r>
        <w:rPr>
          <w:rFonts w:eastAsia="Times New Roman" w:cs="Times New Roman" w:ascii="Times New Roman" w:hAnsi="Times New Roman"/>
          <w:sz w:val="28"/>
          <w:szCs w:val="28"/>
          <w:lang w:eastAsia="ru-RU"/>
        </w:rPr>
        <w:t xml:space="preserve"> Схоластика и медицина. Больничное дело. Монастырские больницы. Светские госпитали. Аптеки. Образование и медицина. Эпидемия повальных болезней. Санитарное состояние средневековых городов.</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Инфекционные заболевания в средневековой Западной Европе: проказа, чума».</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ы борьбы с эпидемиями: лазареты, карантинные мероприяти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Западной Европе в эпоху Возрождения.</w:t>
      </w:r>
      <w:r>
        <w:rPr>
          <w:rFonts w:eastAsia="Times New Roman" w:cs="Times New Roman" w:ascii="Times New Roman" w:hAnsi="Times New Roman"/>
          <w:sz w:val="28"/>
          <w:szCs w:val="28"/>
          <w:lang w:eastAsia="ru-RU"/>
        </w:rPr>
        <w:t xml:space="preserve"> Развитие медицинских знаний. Вклад Леонардо да Винчи и Андреаса Везалия в становление анатомии и физиологии как науки. Ятрохимия и медицина. Эпидемиология. Расширение аптекарского дела. Развитие хирургии.</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рацельс - основоположник ятрохимии».</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не Декарт: понятие рефлекса».</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Уильям Гарвей: круги кровообращения».</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ение кроссворда «Ученые-врачи эпохи Возрож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а в Московском государстве (XV-XVII вв).</w:t>
      </w:r>
      <w:r>
        <w:rPr>
          <w:rFonts w:eastAsia="Times New Roman" w:cs="Times New Roman" w:ascii="Times New Roman" w:hAnsi="Times New Roman"/>
          <w:sz w:val="28"/>
          <w:szCs w:val="28"/>
          <w:lang w:eastAsia="ru-RU"/>
        </w:rPr>
        <w:t xml:space="preserve"> Важнейшие направления развития медицины. Возрастание роли и значения монастырской медицины. Народная медицина. Знахарство. Борьба с эпидемиями. Зарождение элементов государственной медицины. Первые аптеки и Аптекарский приказ.</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орьба с эпидемиями повальных болезней».</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октора медицины: придворные врачи российских князей и цар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дико-биологическое направление в медицине нового времени. </w:t>
      </w:r>
      <w:r>
        <w:rPr>
          <w:rFonts w:eastAsia="Times New Roman" w:cs="Times New Roman" w:ascii="Times New Roman" w:hAnsi="Times New Roman"/>
          <w:sz w:val="28"/>
          <w:szCs w:val="28"/>
          <w:lang w:eastAsia="ru-RU"/>
        </w:rPr>
        <w:t>Развитие анатомии. Становление гистологии и эмбриологии. Формирование общей биологии и генетики. Влияние естественнонаучных открытий конца XVIII-XIX вв на развитие медицины. Формирование системы представлений о медицине как науке. </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Изобретение микроскопа и первые микроскопические наблюдения».</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Теория эволюции органического мира: история и современное состояние».</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Г. Мендель – основоположник генетик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Великие анатомы Росси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История создания Кунтскамеры Петра 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ко-биологическое направление в медицине нового времени: становление микробиологии.</w:t>
      </w:r>
      <w:r>
        <w:rPr>
          <w:rFonts w:eastAsia="Times New Roman" w:cs="Times New Roman" w:ascii="Times New Roman" w:hAnsi="Times New Roman"/>
          <w:sz w:val="28"/>
          <w:szCs w:val="28"/>
          <w:lang w:eastAsia="ru-RU"/>
        </w:rPr>
        <w:t xml:space="preserve"> Эмпирические методы борьбы с эпидемиями особо опасных инфекций. Вакцинация. Антисептика и асептика. Развитие иммунологии.</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двард Дженнер о вакцинах».</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Луи Пастер и его вклад в развитие иммунологии и микробиологи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Роберт Кох - основоположник бактериологи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Теория иммунитета: И. И. Мечников, П. Эрлих</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ко-биологическое направление в медицине нового времени: физиология и экспериментальная медицина в XIX столетии</w:t>
      </w:r>
      <w:r>
        <w:rPr>
          <w:rFonts w:eastAsia="Times New Roman" w:cs="Times New Roman" w:ascii="Times New Roman" w:hAnsi="Times New Roman"/>
          <w:sz w:val="28"/>
          <w:szCs w:val="28"/>
          <w:lang w:eastAsia="ru-RU"/>
        </w:rPr>
        <w:t>. Вклад И. М. Сеченова в развитие физиологии. Школа И. М. Сеченова. Учение об условных рефлексах нервной деятельности И. П. Павлова. Школа И. П. Павлова.</w:t>
        <w:tab/>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скурсия в музей истории МГМУ им. М.И. Сечено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иническая медицина Нового времени в России.</w:t>
      </w:r>
      <w:r>
        <w:rPr>
          <w:rFonts w:eastAsia="Times New Roman" w:cs="Times New Roman" w:ascii="Times New Roman" w:hAnsi="Times New Roman"/>
          <w:sz w:val="28"/>
          <w:szCs w:val="28"/>
          <w:lang w:eastAsia="ru-RU"/>
        </w:rPr>
        <w:t xml:space="preserve"> Утверждение клинического метода. Медицинское дело и медицинское образование в России XVIII и XIX вв. Земская медицина. </w:t>
      </w:r>
      <w:r>
        <w:rPr>
          <w:rFonts w:eastAsia="Times New Roman" w:cs="Times New Roman" w:ascii="Times New Roman" w:hAnsi="Times New Roman"/>
          <w:bCs/>
          <w:sz w:val="28"/>
          <w:szCs w:val="28"/>
          <w:lang w:eastAsia="ru-RU"/>
        </w:rPr>
        <w:t>Инфекционные болезни и эпидемиолог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ад Н. И. Пирогова в развитие хирургии. Открытие и введение наркоза. Антисептика и асептика.</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лияние трудов М. В. Ломоносова на развитие медицины в России».</w:t>
      </w:r>
    </w:p>
    <w:p>
      <w:pPr>
        <w:pStyle w:val="Normal"/>
        <w:autoSpaceDE w:val="false"/>
        <w:spacing w:lineRule="auto" w:line="360" w:before="0" w:after="0"/>
        <w:ind w:firstLine="709"/>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М. Я. Мудров - основоположник клинической медицины в России».</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С. П. Боткин – основатель крупнейшей терапевтической школы в России». </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 И. Пирогов – основоположник отечественной военно-полевой хирургии».</w:t>
      </w:r>
    </w:p>
    <w:p>
      <w:pPr>
        <w:pStyle w:val="Normal"/>
        <w:autoSpaceDE w:val="false"/>
        <w:spacing w:lineRule="auto" w:line="360" w:before="0" w:after="0"/>
        <w:ind w:firstLine="709"/>
        <w:jc w:val="both"/>
        <w:rPr/>
      </w:pPr>
      <w:r>
        <w:rPr>
          <w:rFonts w:eastAsia="Times New Roman" w:cs="Times New Roman" w:ascii="Times New Roman" w:hAnsi="Times New Roman"/>
          <w:bCs/>
          <w:i/>
          <w:sz w:val="28"/>
          <w:szCs w:val="28"/>
          <w:lang w:eastAsia="ru-RU"/>
        </w:rPr>
        <w:t xml:space="preserve">«Н. В. Склифосовский, значение его деятельности для развития отечественной медицины».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Основные достижения отечественной медицины в XX столетии.</w:t>
      </w:r>
      <w:r>
        <w:rPr>
          <w:rFonts w:eastAsia="Times New Roman" w:cs="Times New Roman" w:ascii="Times New Roman" w:hAnsi="Times New Roman"/>
          <w:sz w:val="28"/>
          <w:szCs w:val="28"/>
          <w:lang w:eastAsia="ru-RU"/>
        </w:rPr>
        <w:tab/>
        <w:t>Становление советской медицины. Вклад Н. А. Семашко, И. П. Павлов, Н. Н. Бурденко в развитие советской медицины. Основные принципы здравоохранения. Медицина в годы Великой Отечественной войны и послевоенный период. Достижения советских ученых и врачей. Академия медицинских наук. Реформа медицинского образования.</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скурсия в Музей истории медицины МГМСУ им. А.И. Евдокимова.</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Профилактика и ее основной метод - диспансеризация - главное достижение советской медицины».</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Н. Н. </w:t>
      </w:r>
      <w:r>
        <w:rPr>
          <w:rFonts w:eastAsia="Times New Roman" w:cs="Times New Roman" w:ascii="Times New Roman" w:hAnsi="Times New Roman"/>
          <w:bCs/>
          <w:i/>
          <w:sz w:val="28"/>
          <w:szCs w:val="28"/>
          <w:lang w:eastAsia="ru-RU"/>
        </w:rPr>
        <w:t>Бурденко -</w:t>
      </w:r>
      <w:r>
        <w:rPr>
          <w:rFonts w:eastAsia="Times New Roman" w:cs="Times New Roman" w:ascii="Times New Roman" w:hAnsi="Times New Roman"/>
          <w:i/>
          <w:sz w:val="28"/>
          <w:szCs w:val="28"/>
          <w:lang w:eastAsia="ru-RU"/>
        </w:rPr>
        <w:t> основоположник отечественной нейрохирургии».</w:t>
      </w:r>
    </w:p>
    <w:p>
      <w:pPr>
        <w:pStyle w:val="Normal"/>
        <w:autoSpaceDE w:val="false"/>
        <w:spacing w:lineRule="auto" w:line="36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аницы истории советской генетики: Н. К. Кольцов, Н. И. Вавилов и др.»</w:t>
      </w:r>
    </w:p>
    <w:p>
      <w:pPr>
        <w:pStyle w:val="Normal"/>
        <w:autoSpaceDE w:val="false"/>
        <w:spacing w:lineRule="auto" w:line="360" w:before="0" w:after="0"/>
        <w:ind w:left="720"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есценный вклад медицинских работников в победу в В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пективы развития медицины в XXI вв. </w:t>
      </w:r>
      <w:r>
        <w:rPr>
          <w:rFonts w:eastAsia="Times New Roman" w:cs="Times New Roman" w:ascii="Times New Roman" w:hAnsi="Times New Roman"/>
          <w:sz w:val="28"/>
          <w:szCs w:val="28"/>
          <w:lang w:eastAsia="ru-RU"/>
        </w:rPr>
        <w:t>Направления и успехи развития современной медицины: клеточная и тканевая инженерия, трансплантология, геронтология, генетика, нейрохирургия, космическая медицина.</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ижения современной медици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ждународное сотрудничество в области здравоохранения. </w:t>
      </w:r>
      <w:r>
        <w:rPr>
          <w:rFonts w:eastAsia="Times New Roman" w:cs="Times New Roman" w:ascii="Times New Roman" w:hAnsi="Times New Roman"/>
          <w:sz w:val="28"/>
          <w:szCs w:val="28"/>
          <w:lang w:eastAsia="ru-RU"/>
        </w:rPr>
        <w:t xml:space="preserve">Международный Комитет Красного Креста. Лига Обществ Красного Креста и Красного Полумесяца. Всемирная организация здравоохранения. </w:t>
      </w:r>
    </w:p>
    <w:p>
      <w:pPr>
        <w:pStyle w:val="Normal"/>
        <w:autoSpaceDE w:val="false"/>
        <w:spacing w:lineRule="auto" w:line="36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стория создания Российского общества Красного Крес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ое заняти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tabs>
          <w:tab w:val="clear" w:pos="708"/>
          <w:tab w:val="center" w:pos="3997" w:leader="none"/>
          <w:tab w:val="left" w:pos="6434" w:leader="none"/>
        </w:tabs>
        <w:autoSpaceDE w:val="false"/>
        <w:spacing w:lineRule="auto" w:line="360" w:before="0" w:after="0"/>
        <w:ind w:firstLine="709"/>
        <w:contextualSpacing/>
        <w:jc w:val="center"/>
        <w:rPr/>
      </w:pPr>
      <w:r>
        <w:rPr>
          <w:rFonts w:eastAsia="Times New Roman" w:cs="Times New Roman" w:ascii="Times New Roman" w:hAnsi="Times New Roman"/>
          <w:b/>
          <w:sz w:val="28"/>
          <w:szCs w:val="28"/>
          <w:lang w:eastAsia="ru-RU"/>
        </w:rPr>
        <w:t>Тематическое плани</w:t>
      </w:r>
      <w:r>
        <w:rPr/>
        <w:t>рование</w:t>
      </w:r>
    </w:p>
    <w:tbl>
      <w:tblPr>
        <w:tblW w:w="10031" w:type="dxa"/>
        <w:jc w:val="left"/>
        <w:tblInd w:w="-113" w:type="dxa"/>
        <w:tblLayout w:type="fixed"/>
        <w:tblCellMar>
          <w:top w:w="0" w:type="dxa"/>
          <w:left w:w="108" w:type="dxa"/>
          <w:bottom w:w="0" w:type="dxa"/>
          <w:right w:w="108" w:type="dxa"/>
        </w:tblCellMar>
      </w:tblPr>
      <w:tblGrid>
        <w:gridCol w:w="959"/>
        <w:gridCol w:w="765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раз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стория медицины как наука. Врачевание в первобытном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евание в странах Древ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евание и медицина в Древней Гре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едицина в Древнем Р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Медицина в Византийской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Медицина в Древнерусском государстве (</w:t>
            </w:r>
            <w:r>
              <w:rPr>
                <w:rFonts w:eastAsia="Times New Roman" w:cs="Times New Roman" w:ascii="Times New Roman" w:hAnsi="Times New Roman"/>
                <w:bCs/>
                <w:iCs/>
                <w:sz w:val="28"/>
                <w:szCs w:val="28"/>
                <w:lang w:val="en-US" w:eastAsia="ru-RU"/>
              </w:rPr>
              <w:t>IX</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XV</w:t>
            </w:r>
            <w:r>
              <w:rPr>
                <w:rFonts w:eastAsia="Times New Roman" w:cs="Times New Roman" w:ascii="Times New Roman" w:hAnsi="Times New Roman"/>
                <w:bCs/>
                <w:iCs/>
                <w:sz w:val="28"/>
                <w:szCs w:val="28"/>
                <w:lang w:eastAsia="ru-RU"/>
              </w:rPr>
              <w:t>в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Медицина народов средневекового Востока (</w:t>
            </w:r>
            <w:r>
              <w:rPr>
                <w:rFonts w:eastAsia="Times New Roman" w:cs="Times New Roman" w:ascii="Times New Roman" w:hAnsi="Times New Roman"/>
                <w:bCs/>
                <w:iCs/>
                <w:sz w:val="28"/>
                <w:szCs w:val="28"/>
                <w:lang w:val="en-US" w:eastAsia="ru-RU"/>
              </w:rPr>
              <w:t>VII</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XVII</w:t>
            </w:r>
            <w:r>
              <w:rPr>
                <w:rFonts w:eastAsia="Times New Roman" w:cs="Times New Roman" w:ascii="Times New Roman" w:hAnsi="Times New Roman"/>
                <w:bCs/>
                <w:iCs/>
                <w:sz w:val="28"/>
                <w:szCs w:val="28"/>
                <w:lang w:eastAsia="ru-RU"/>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Медицина в Западной Европе в периоды Раннего и Классического Средневековья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XV</w:t>
            </w:r>
            <w:r>
              <w:rPr>
                <w:rFonts w:eastAsia="Times New Roman" w:cs="Times New Roman" w:ascii="Times New Roman" w:hAnsi="Times New Roman"/>
                <w:bCs/>
                <w:iCs/>
                <w:sz w:val="28"/>
                <w:szCs w:val="28"/>
                <w:lang w:eastAsia="ru-RU"/>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Медицина в Западной Европе в эпоху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Медицина в Московском государстве (</w:t>
            </w:r>
            <w:r>
              <w:rPr>
                <w:rFonts w:eastAsia="Times New Roman" w:cs="Times New Roman" w:ascii="Times New Roman" w:hAnsi="Times New Roman"/>
                <w:bCs/>
                <w:iCs/>
                <w:sz w:val="28"/>
                <w:szCs w:val="28"/>
                <w:lang w:val="en-US" w:eastAsia="ru-RU"/>
              </w:rPr>
              <w:t>XV</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XVII</w:t>
            </w:r>
            <w:r>
              <w:rPr>
                <w:rFonts w:eastAsia="Times New Roman" w:cs="Times New Roman" w:ascii="Times New Roman" w:hAnsi="Times New Roman"/>
                <w:bCs/>
                <w:iCs/>
                <w:sz w:val="28"/>
                <w:szCs w:val="28"/>
                <w:lang w:eastAsia="ru-RU"/>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ко-биологическое направление в медицине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lang w:eastAsia="ru-RU"/>
              </w:rPr>
              <w:t>Медико-биологическое направление в медицине нового времени: становление микро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lang w:eastAsia="ru-RU"/>
              </w:rPr>
              <w:t xml:space="preserve">Медико-биологическое направление в медицине нового времени: физиология и экспериментальная медицина в </w:t>
            </w:r>
            <w:r>
              <w:rPr>
                <w:rFonts w:eastAsia="Times New Roman" w:cs="Times New Roman" w:ascii="Times New Roman" w:hAnsi="Times New Roman"/>
                <w:bCs/>
                <w:sz w:val="28"/>
                <w:szCs w:val="28"/>
                <w:lang w:val="en-US" w:eastAsia="ru-RU"/>
              </w:rPr>
              <w:t>XIX</w:t>
            </w:r>
            <w:r>
              <w:rPr>
                <w:rFonts w:eastAsia="Times New Roman" w:cs="Times New Roman" w:ascii="Times New Roman" w:hAnsi="Times New Roman"/>
                <w:bCs/>
                <w:sz w:val="28"/>
                <w:szCs w:val="28"/>
                <w:lang w:eastAsia="ru-RU"/>
              </w:rPr>
              <w:t xml:space="preserve"> столе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Клиническая медицина Нового времени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lang w:eastAsia="ru-RU"/>
              </w:rPr>
              <w:t xml:space="preserve">Основные достижения отечественной медицины в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столе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пективы развития медицины в XXI в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Международное сотрудничество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hd w:fill="FFFFFF" w:val="clear"/>
        <w:spacing w:lineRule="auto" w:line="36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Методические аспекты реализации элективного курса «История медицины»</w:t>
      </w:r>
    </w:p>
    <w:p>
      <w:pPr>
        <w:pStyle w:val="Normal"/>
        <w:shd w:fill="FFFFFF" w:val="clear"/>
        <w:spacing w:lineRule="auto" w:line="36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В настоящее время идет развитие применения информационных технологий в преподавании истории медицины. Среди российских вузов наибольший опыт накоплен кафедрой истории медицины Московского государственного медико-стоматологического университета (www.historymed.ru). Это хорошо развитый и структурированный портал, имеющий обширную информацию о преподавании истории медицины в МГМСУ и ряд другой информации.</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В сегодняшнем мире доступность к информации является массовой, а учитель не является неисчерпаемым источником информации. Соответственно, первостепенная задача современной школы заключается в том, чтобы создавать условия, ситуации, способствующие освоению учениками способов приобретения нужной информации и научить их эффективно работать с ней. Необходимо обучать учеников приемам самостоятельного поиска информации, формировать общие интеллектуальные и практические умения. Решать указанные задачи позволяют в первую очередь элективные курсы. Поэтому программа элективного курса «История медицины» построена таким образом, чтобы, используя </w:t>
      </w:r>
      <w:r>
        <w:rPr>
          <w:rFonts w:eastAsia="Times New Roman" w:cs="Times New Roman" w:ascii="Times New Roman" w:hAnsi="Times New Roman"/>
          <w:iCs/>
          <w:sz w:val="28"/>
          <w:szCs w:val="28"/>
          <w:lang w:eastAsia="ru-RU"/>
        </w:rPr>
        <w:t>активные формы организации занятий, информационные проектные формы</w:t>
      </w:r>
      <w:r>
        <w:rPr>
          <w:rFonts w:eastAsia="Times New Roman" w:cs="Times New Roman" w:ascii="Times New Roman" w:hAnsi="Times New Roman"/>
          <w:sz w:val="28"/>
          <w:szCs w:val="28"/>
          <w:lang w:eastAsia="ru-RU"/>
        </w:rPr>
        <w:t>, способствовать формированию названных компетенций у обучающихся. Программа курса также большое внимание уделяет самостоятельной работе учащихся.</w:t>
      </w:r>
      <w:r>
        <w:rPr>
          <w:rFonts w:eastAsia="Times New Roman" w:cs="Times New Roman" w:ascii="Times New Roman" w:hAnsi="Times New Roman"/>
          <w:iCs/>
          <w:sz w:val="28"/>
          <w:szCs w:val="28"/>
          <w:lang w:eastAsia="ru-RU"/>
        </w:rPr>
        <w:t xml:space="preserve"> Через эти формы работы можно наиболее полно реализовать задачи профильной подготовки, а значит, помочь ученику через успешную практику оценить свой потенциал с точки зрения образовательной перспективы.</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Содержание элективного курса «История медицины», форма его организации учат учиться, требуют творчески мыслить и работать, приучают к самостоятельности и ответственности, создают положительную мотивацию – необходимые качества для будущей профессии, которые закладывает основу для успешного обучения в дальнейшем в медицинских ВУЗах. </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В основе принципов реализации данной программы лежит теоретическая подготовка, практическая деятельность, изучение основ работы медицинской организации, адаптация к условиям работы медицинского работника, развитие личных профессиональных качеств, освоение различных форм обучения и самообучения, воспитание глубокой ответственности, чувства долга, морали, гуманизма, чуткого и внимательного отношения к окружающим людям. Таким образом, элективный курс «История медицины» не только способствует самоопределению учащихся в выборе профессии, но становлению ценностных ориентаций и качеств личности, актуальных для жизни в современном мире.</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современных образовательных технологий в данной программе осуществляется за счёт следующих новаций: </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 в формах и методах обучения – активные методы, командная работа, оптимизация самостоятельной работы за счёт использования дистанционных технологий обучения; </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редствах обучения – компьютерные программы; </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тодах контроля – баллы работы команды, индивидуальные баллы.</w:t>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язательными этапами такой организации обучения являются: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1 этап – самостоятельное ознакомление в группах (командах) с информацией для изучения и учебными материалами по теме;</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 консультация учителя в отношении понятий, с которыми участники столкнулись в процессе поиска информаци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 доклад с результатами командной работы;</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4 этап – взаимооценка и подведение итогов.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именение этой методики базируется на принципах значимости решаемой проблемы, обстоятельного обсуждения и командной дискуссии, а также обязательном устном докладе (обосновании) своего результата каждой командой с поощрением участия в обосновании всех членов команды.</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методика побуждает устанавливать контакт между участниками в первую очередь, что способствует развитию коммуникативных компетенций, духу коллективизма, сотрудничества, доброжелательности и осознанию личного вклада в командный результат. Данные личностные качества, без сомнения, необходимы будущему медику. А система взаимооценки с побуждением к активной позиции и в отношении собственной деятельности, и деятельности своих одноклассников способствует формированию умения аргументировать свои взгляды и уважительно относиться к чужому мнению. Задачей учителя является постоянно следить за успехами каждого учащегося с целью определить с самого начала отстающих участников и помочь им скорректировать уровень своей подготовки через систему взаимного обучения и консультаций с учителем, что обеспечит им возможность успешно развиваться в выбранной професси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Методическими условиями обеспечения реализации образовательной программы курса являются принципы, формы и методы обучения:</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и воспитывающего характера, направленного на всестороннее развитие личности и индивидуализации учащегося;</w:t>
      </w:r>
    </w:p>
    <w:p>
      <w:pPr>
        <w:pStyle w:val="Normal"/>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lang w:eastAsia="ru-RU"/>
        </w:rPr>
        <w:t>принцип систематичности и последовательности в овладении опыта деятельности, который придаст системный характер образовательной деятельности;</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вязи обучения с жизнью;</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рационального сочетания коллективных и индивидуальных форм и способов учебной работы.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обучения:</w:t>
      </w:r>
    </w:p>
    <w:p>
      <w:pPr>
        <w:pStyle w:val="Normal"/>
        <w:numPr>
          <w:ilvl w:val="0"/>
          <w:numId w:val="22"/>
        </w:numPr>
        <w:autoSpaceDE w:val="false"/>
        <w:spacing w:lineRule="auto" w:line="360" w:before="0" w:after="0"/>
        <w:contextualSpacing/>
        <w:jc w:val="both"/>
        <w:rPr/>
      </w:pPr>
      <w:r>
        <w:rPr>
          <w:rFonts w:eastAsia="Times New Roman" w:cs="Times New Roman" w:ascii="Times New Roman" w:hAnsi="Times New Roman"/>
          <w:sz w:val="28"/>
          <w:szCs w:val="28"/>
          <w:lang w:eastAsia="ru-RU"/>
        </w:rPr>
        <w:t>принцип сознательности, творческой активности и                                                                      самостоятельности учащихся при руководящей роли педагога;</w:t>
      </w:r>
    </w:p>
    <w:p>
      <w:pPr>
        <w:pStyle w:val="Normal"/>
        <w:numPr>
          <w:ilvl w:val="0"/>
          <w:numId w:val="2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ступности обучения;</w:t>
      </w:r>
    </w:p>
    <w:p>
      <w:pPr>
        <w:pStyle w:val="Normal"/>
        <w:numPr>
          <w:ilvl w:val="0"/>
          <w:numId w:val="2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очности результатов обучения и развития познавательных сил воспитанников;</w:t>
      </w:r>
    </w:p>
    <w:p>
      <w:pPr>
        <w:pStyle w:val="Normal"/>
        <w:numPr>
          <w:ilvl w:val="0"/>
          <w:numId w:val="2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аглядност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Формы и методы организации образовательного процесс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Информационные:</w:t>
      </w:r>
    </w:p>
    <w:p>
      <w:pPr>
        <w:pStyle w:val="Normal"/>
        <w:shd w:fill="FFFFFF" w:val="clear"/>
        <w:spacing w:lineRule="auto" w:line="360" w:before="280" w:after="0"/>
        <w:ind w:firstLine="709"/>
        <w:contextualSpacing/>
        <w:jc w:val="both"/>
        <w:rPr/>
      </w:pPr>
      <w:r>
        <w:rPr>
          <w:rFonts w:eastAsia="Times New Roman" w:cs="Times New Roman" w:ascii="Times New Roman" w:hAnsi="Times New Roman"/>
          <w:color w:val="000000"/>
          <w:sz w:val="28"/>
          <w:szCs w:val="28"/>
          <w:lang w:eastAsia="ru-RU"/>
        </w:rPr>
        <w:t>- словесные (лекции, семинары</w:t>
      </w:r>
      <w:r>
        <w:rPr>
          <w:rFonts w:eastAsia="Times New Roman" w:cs="Times New Roman" w:ascii="Times New Roman" w:hAnsi="Times New Roman"/>
          <w:sz w:val="28"/>
          <w:szCs w:val="28"/>
          <w:lang w:eastAsia="ru-RU"/>
        </w:rPr>
        <w:t>, объяснение, беседа, диалог, дискуссия, консультаци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е (демонстрация наглядных пособий, слайдов, видео, экскурсии);</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 метод проблемного изложения (постановка поисковых, проблемных вопросов и их обсуждение, дискуссия);</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ятельностные:</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решение задач, тестовых заданий, составление и разгадывание кроссвордов, сравнительных таблиц, создание презентационного материала к выступлению, мастер-классы);</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 исследовательские (выполнение проектных, учебно-исследовательских работ, подготовка докладов, защита рефератов, выступление на конференциях);</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итационные (учебные игры).</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В процессе обучения различные методы и приёмы применяются в различных сочетаниях в зависимости от изучаемых тем. Методы и приёмы могут меняться местами.</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группа – это активные методы обучения: методы, при которых деятельность обучаемого носит продуктивный, творческий, поисковый характе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спользование учителем активных методов обучения предполагает: </w:t>
      </w:r>
    </w:p>
    <w:p>
      <w:pPr>
        <w:pStyle w:val="Normal"/>
        <w:numPr>
          <w:ilvl w:val="1"/>
          <w:numId w:val="14"/>
        </w:numPr>
        <w:tabs>
          <w:tab w:val="clear" w:pos="708"/>
          <w:tab w:val="left" w:pos="0"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продуманные учебные цели;</w:t>
      </w:r>
    </w:p>
    <w:p>
      <w:pPr>
        <w:pStyle w:val="Normal"/>
        <w:numPr>
          <w:ilvl w:val="1"/>
          <w:numId w:val="14"/>
        </w:numPr>
        <w:tabs>
          <w:tab w:val="clear" w:pos="708"/>
          <w:tab w:val="left" w:pos="0"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включенности учеников в работу;</w:t>
      </w:r>
    </w:p>
    <w:p>
      <w:pPr>
        <w:pStyle w:val="Normal"/>
        <w:numPr>
          <w:ilvl w:val="1"/>
          <w:numId w:val="14"/>
        </w:numPr>
        <w:tabs>
          <w:tab w:val="clear" w:pos="708"/>
          <w:tab w:val="left" w:pos="0"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бсуждение приобретённого учащимися опыта или полученной информ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ы   организации деятельности учащихся: семинары, практикумы, проектная деятельность, учебное исследование, устные доклады,</w:t>
      </w:r>
      <w:r>
        <w:rPr>
          <w:rFonts w:cs="Times New Roman" w:ascii="Times New Roman" w:hAnsi="Times New Roman"/>
          <w:sz w:val="28"/>
          <w:szCs w:val="28"/>
        </w:rPr>
        <w:t xml:space="preserve"> лекции с последующим опросом, лекции с обсуждением документов, беседы, экскурсии, конференции, мастер-классы.</w:t>
      </w:r>
    </w:p>
    <w:p>
      <w:pPr>
        <w:pStyle w:val="Normal"/>
        <w:autoSpaceDE w:val="false"/>
        <w:spacing w:lineRule="auto" w:line="360" w:before="0" w:after="0"/>
        <w:ind w:firstLine="709"/>
        <w:contextualSpacing/>
        <w:jc w:val="both"/>
        <w:rPr/>
      </w:pPr>
      <w:r>
        <w:rPr>
          <w:rFonts w:eastAsia="Times New Roman" w:cs="Times New Roman" w:ascii="Times New Roman" w:hAnsi="Times New Roman"/>
          <w:bCs/>
          <w:iCs/>
          <w:sz w:val="28"/>
          <w:szCs w:val="28"/>
          <w:lang w:eastAsia="ru-RU"/>
        </w:rPr>
        <w:t>Лекция</w:t>
      </w:r>
      <w:r>
        <w:rPr>
          <w:rFonts w:eastAsia="Times New Roman" w:cs="Times New Roman" w:ascii="Times New Roman" w:hAnsi="Times New Roman"/>
          <w:sz w:val="28"/>
          <w:szCs w:val="28"/>
          <w:lang w:eastAsia="ru-RU"/>
        </w:rPr>
        <w:t xml:space="preserve"> предусматривает крупноблочное изложение учебного материала в виде блоков и позволяет раскрыть ключевые моменты. </w:t>
      </w:r>
    </w:p>
    <w:p>
      <w:pPr>
        <w:pStyle w:val="Normal"/>
        <w:autoSpaceDE w:val="false"/>
        <w:spacing w:lineRule="auto" w:line="360" w:before="0" w:after="0"/>
        <w:ind w:firstLine="709"/>
        <w:contextualSpacing/>
        <w:jc w:val="both"/>
        <w:rPr/>
      </w:pPr>
      <w:r>
        <w:rPr>
          <w:rFonts w:eastAsia="Times New Roman" w:cs="Times New Roman" w:ascii="Times New Roman" w:hAnsi="Times New Roman"/>
          <w:bCs/>
          <w:iCs/>
          <w:sz w:val="28"/>
          <w:szCs w:val="28"/>
          <w:lang w:eastAsia="ru-RU"/>
        </w:rPr>
        <w:t>Семинар</w:t>
      </w:r>
      <w:r>
        <w:rPr>
          <w:rFonts w:eastAsia="Times New Roman" w:cs="Times New Roman" w:ascii="Times New Roman" w:hAnsi="Times New Roman"/>
          <w:sz w:val="28"/>
          <w:szCs w:val="28"/>
          <w:lang w:eastAsia="ru-RU"/>
        </w:rPr>
        <w:t> дает возможность организовать учебную деятельность учащихся так, чтобы она была направлена на использование творческого подхода к изучению материала. Такие занятия позволяют расширить и углубить программный материал, включают в себя и индивидуальную, и (групповую (командную) формы работы. Обеспечивается создание условий для формирования таких компетенций, как работать с учебной и дополнительной литературой,  самостоятельно искать и находить нужную информацию, в том числе и из электронных источников, сравнивать, проводить анализ и обобщение, делать выводы. Семинарские занятие могут быть организованы в виде выступления обучающихся с докладами и рефератами, презентациями, а также в виде дискуссий, круглых столов, ролевых игр и др.</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элективного курса предполагает также активную </w:t>
      </w:r>
      <w:r>
        <w:rPr>
          <w:rFonts w:eastAsia="Times New Roman" w:cs="Times New Roman" w:ascii="Times New Roman" w:hAnsi="Times New Roman"/>
          <w:bCs/>
          <w:iCs/>
          <w:sz w:val="28"/>
          <w:szCs w:val="28"/>
          <w:lang w:eastAsia="ru-RU"/>
        </w:rPr>
        <w:t>проектную и учебно-исследовательскую деятельность</w:t>
      </w:r>
      <w:r>
        <w:rPr>
          <w:rFonts w:eastAsia="Times New Roman" w:cs="Times New Roman" w:ascii="Times New Roman" w:hAnsi="Times New Roman"/>
          <w:sz w:val="28"/>
          <w:szCs w:val="28"/>
          <w:lang w:eastAsia="ru-RU"/>
        </w:rPr>
        <w:t xml:space="preserve"> учащихся. Такие работы могут быть реализованы как индивидуально, так и группами (командами), что способствует развитию как умственных, так и творческих способностей учащихся, их самостоятельности, ответственности и социализации.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и проведении занятий рекомендуется активное использование различных материалов (презентаций, фильмов, фотографий и др.), в том числе с сайта</w:t>
      </w:r>
      <w:r>
        <w:rPr>
          <w:rFonts w:eastAsia="Times New Roman" w:cs="Times New Roman" w:ascii="Times New Roman" w:hAnsi="Times New Roman"/>
          <w:color w:val="000000"/>
          <w:sz w:val="28"/>
          <w:szCs w:val="28"/>
          <w:lang w:eastAsia="ru-RU"/>
        </w:rPr>
        <w:t xml:space="preserve"> кафедры истории медицины Московского государственного медико-стоматологического университета (www.historymed.ru)</w:t>
      </w:r>
      <w:r>
        <w:rPr>
          <w:rFonts w:eastAsia="Times New Roman" w:cs="Times New Roman" w:ascii="Times New Roman" w:hAnsi="Times New Roman"/>
          <w:sz w:val="28"/>
          <w:szCs w:val="28"/>
          <w:lang w:eastAsia="ru-RU"/>
        </w:rPr>
        <w:t>, которые повышают познавательную мотивацию обучающихся, способствуют визуализации предоставляемой информации и успешному усвоению учебного материал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оставляет широкие возможности межпредметной интеграции и позволяет привлечь учителей истории, физики, географии, химии и МХК проведению занятий.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учебной деятельности:</w:t>
      </w:r>
    </w:p>
    <w:p>
      <w:pPr>
        <w:pStyle w:val="Normal"/>
        <w:numPr>
          <w:ilvl w:val="1"/>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 (коллективная)</w:t>
      </w:r>
    </w:p>
    <w:p>
      <w:pPr>
        <w:pStyle w:val="Normal"/>
        <w:numPr>
          <w:ilvl w:val="1"/>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андная);</w:t>
      </w:r>
    </w:p>
    <w:p>
      <w:pPr>
        <w:pStyle w:val="Normal"/>
        <w:numPr>
          <w:ilvl w:val="1"/>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Материально – техническое обеспечение:</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 оборудованные кабинеты для занятий; </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папки с дидактическими материалами;</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емонстрационные пособия;</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 занятий;</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оектор, МФУ.</w:t>
      </w:r>
    </w:p>
    <w:p>
      <w:pPr>
        <w:pStyle w:val="Normal"/>
        <w:shd w:fill="FFFFFF" w:val="clear"/>
        <w:spacing w:lineRule="auto" w:line="36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главе 2</w:t>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6"/>
        </w:numPr>
        <w:shd w:fill="FFFFFF" w:val="clear"/>
        <w:spacing w:lineRule="auto" w:line="360" w:before="280" w:after="0"/>
        <w:ind w:left="0" w:firstLine="709"/>
        <w:contextualSpacing/>
        <w:jc w:val="both"/>
        <w:rPr/>
      </w:pPr>
      <w:r>
        <w:rPr>
          <w:rFonts w:eastAsia="Times New Roman" w:cs="Times New Roman" w:ascii="Times New Roman" w:hAnsi="Times New Roman"/>
          <w:color w:val="000000"/>
          <w:sz w:val="28"/>
          <w:szCs w:val="28"/>
          <w:lang w:eastAsia="ru-RU"/>
        </w:rPr>
        <w:t>На основе теоретического анализа проблемы нами разработана и обоснована программа, содержание и методические условия реализации профильного элективного курса «История медицины» для учащихся медицинских классов.</w:t>
      </w:r>
    </w:p>
    <w:p>
      <w:pPr>
        <w:pStyle w:val="Normal"/>
        <w:numPr>
          <w:ilvl w:val="0"/>
          <w:numId w:val="16"/>
        </w:numPr>
        <w:shd w:fill="FFFFFF" w:val="clear"/>
        <w:spacing w:lineRule="auto" w:line="360" w:before="0" w:after="20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еализация методических условий при изучении элективного курса «История медицины» учащимися медицинского класса будет способствовать развитию их учебно-познавательных интересов, профессиональному самоопределению</w:t>
      </w:r>
      <w:r>
        <w:rPr>
          <w:rFonts w:eastAsia="Times New Roman" w:cs="Times New Roman" w:ascii="Times New Roman" w:hAnsi="Times New Roman"/>
          <w:bCs/>
          <w:color w:val="000000"/>
          <w:sz w:val="28"/>
          <w:szCs w:val="28"/>
          <w:lang w:eastAsia="ru-RU"/>
        </w:rPr>
        <w:t xml:space="preserve"> и позволит учащимся в будущем успешно реализовать себя в сфере медицины.</w:t>
      </w:r>
      <w:r>
        <w:rPr>
          <w:rFonts w:cs="Times New Roman" w:ascii="Times New Roman" w:hAnsi="Times New Roman"/>
          <w:color w:val="000000"/>
          <w:sz w:val="28"/>
          <w:szCs w:val="28"/>
        </w:rPr>
        <w:t xml:space="preserve"> </w:t>
      </w:r>
    </w:p>
    <w:p>
      <w:pPr>
        <w:pStyle w:val="Normal"/>
        <w:numPr>
          <w:ilvl w:val="0"/>
          <w:numId w:val="16"/>
        </w:numPr>
        <w:shd w:fill="FFFFFF" w:val="clear"/>
        <w:spacing w:lineRule="auto" w:line="360" w:before="0" w:after="28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етодическая система обучения учащихся 10 медицинского класса элективному курсу «История медицины» планируется апробировать и внедрить в практику работы ГБОУ «Школы № 950» г. Москвы.</w:t>
      </w:r>
    </w:p>
    <w:p>
      <w:pPr>
        <w:pStyle w:val="Normal"/>
        <w:shd w:fill="FFFFFF" w:val="clear"/>
        <w:spacing w:lineRule="auto" w:line="360" w:before="28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left="709"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80" w:after="28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hd w:fill="FFFFFF" w:val="clear"/>
        <w:spacing w:lineRule="auto" w:line="360" w:before="280" w:after="28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 xml:space="preserve">Согласно современной ситуации в образовании, профильное обучение учитывая интересы, склонности и способности учащихся обеспечивает удовлетворение их образовательных потребностей на основе профильного дифференцированного обучения. Профильная система подготовки направлена также на профориентацию и раннюю предпрофессиональную подготовку школьников. </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Исследование проблемы профильной подготовки обучающихся в условиях общеобразовательной организации показал, что она находится в стадии разработки; на сегодняшний день ощущается необходимость в отборе содержания и методики проведения элективных курсов.</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 xml:space="preserve">Нами разработана программа изучения межпредметного предпрофессионального элективного курса «История медицины», а также обоснован выбор методических условий для ее реализации. Профильная подготовка учащихся в рамках разработанного элективного курса «История медицины» будет способствовать положительной внутренней мотивации обучающихся к изучению биологии, а также росту сознательности и личной ответственности при выборе дальнейшего образования в медицинских ВУЗах. </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система обучения учащихся 10 медицинского класса элективному курсу «История медицины» планируется апробировать и внедрить в практику работы ГБОУ «Школы №950» г. Москвы.</w:t>
      </w:r>
    </w:p>
    <w:p>
      <w:pPr>
        <w:pStyle w:val="Normal"/>
        <w:spacing w:lineRule="auto" w:line="360" w:before="0" w:after="20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contextualSpacing/>
        <w:rPr/>
      </w:pPr>
      <w:r>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Аверчинкова О. Е. Модель предпрофильной подготовки учащихся на примере медицинских профессий: автореферат дис. …кандидата педагогических наук: 13.00.02 /Аверчинкова Ольга Евгеньевна; [Место защиты: Моск.пед.гос.ун-т]. – Москва, 2006. – 26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Айзенк Г. Ю. Проверь свои способности. М.: Педагогика, 1072. – 215 с.</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анников А. В. Элективные курсы в профильном образовании // Первое сентября, 2004. – № 2. – с. 1–2.</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ргер Е. Е., Туторская М. С. Хрестоматия по истории медицины: учебное пособие. – М., 2012.</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Беспалько В. П. Опыт разработки и использования критериев качества усвоения знаний // Советская педагогика. - 1968. – № 4. – С. 7</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спалько В. П. Природосообразная педагогика. М.: Народное образование, 2008</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Боровикова, З. В. История медицины: учебно-методическое пособие по подготовке к семинарским занятиям для обучающихся по основным профессиональным образовательным программам высшего образования – программам специалитета по специальности 31.05.03 «Стоматология» / З. В. Боровикова - Кемерово, 2016. – 77 с.</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Грицак Е. М. Популярная история медицины. – М.: Вече, 2003.</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жавина Н. А. Положение о программе элективных курсов // Управление современной школой. Завуч, 2008. – № 3. – с. 53–56.</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Добрецова Н. В. Возможности дополнительного образования детей для реализации профильного образования: Учебно-методическое пособие для учителей / под ред. А. П. Тряпицыной. – СПб.: КАРО, 2005. – 160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Егорова А. М. Профильное обучение и элективные курсы в средней школе: материалы междунар. заоч. науч. конф. (г. Санкт-Петербург, февраль 2012 г.). / Под общ. ред. Г. Д. Ахметовой. – СПб.: Реноме, 2012. – 244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Елисеева И. Н. Элективный курс «уровневая организация живой природы» как средство повышения эффективности обучения биологии в профильной школе: автореферат дис. …кандидата педагогических наук: 13.00.02 / Елисеева Ирина Николаевна; [Место защиты: Астрахан. гос. ун-т]. – Астрахань, 2010. – 24 с.</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никеев М. И. Психологическая диагностика. Стандартизированные тесты. М.: Приор-издат, 2003. – 288. -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Ермаков Д. С. Профильное обучение: проблемы и перспективы // Народное образование, 2004. – № 7. с. 101–107.</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рмаков Д. С., Петрова Г. Д. Создание элективных учебных курсов для профильного обучения // Школьные технологии, 2003. – № 6. – с. 23–29.</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Ермаков Д. С., Рыбкина Т.И. Элективные курсы: требования к разработке и оценка результатов обучения // Профильная школа, 2004. – № 3. – с. 6–11.</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Ершов Д. А. Элективные курсы профориентационной направленности для учащихся 10–11-х классов гуманитарного профиля обучения: учеб.-метод. пособие / Д. А. Ершов; под ред. Т. В. Черниковой. – М.: Глобус, 2007. – 153 с.</w:t>
      </w:r>
    </w:p>
    <w:p>
      <w:pPr>
        <w:pStyle w:val="Normal"/>
        <w:numPr>
          <w:ilvl w:val="0"/>
          <w:numId w:val="15"/>
        </w:numPr>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арова Т. Б., Филатова Л. О. Дифференциация содержания обучения в старшей школе как условие эффективной преемственности общего и профессионального образования // Стандарты и мониторинг в образовании, 2003. – № 5. – с. 26–29.</w:t>
      </w:r>
    </w:p>
    <w:p>
      <w:pPr>
        <w:pStyle w:val="Normal"/>
        <w:numPr>
          <w:ilvl w:val="0"/>
          <w:numId w:val="15"/>
        </w:numPr>
        <w:spacing w:lineRule="auto" w:line="360" w:before="0" w:after="0"/>
        <w:contextualSpacing/>
        <w:jc w:val="both"/>
        <w:rPr/>
      </w:pPr>
      <w:r>
        <w:rPr>
          <w:rFonts w:cs="Times New Roman" w:ascii="Times New Roman" w:hAnsi="Times New Roman"/>
          <w:sz w:val="28"/>
          <w:szCs w:val="28"/>
        </w:rPr>
        <w:t>Касимовская Н. А., Жиляев А. Г., Ибатов А. Д. и др.; Инструментарий векторной профориентации школьников и методического обеспечения педагогов: методическое пособие для учителей по проведению профориентации школьников в профессиях медицинской направленности / под общ. ред. Н. А. Касимовская. М.: Изд-во Первого МГМУ имени И.М. Сеченова, 2016. – 70 с.</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пржак А. Г. Проблема выбора: элективные курсы в школе. – М.: Новая школа, 2004. – 160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Каспржак А. Г. Элективные курсы – ответ на запросы ученика и учителя, семьи и государства // Директор школы, 2006. – № 1. – с. 3–9.</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пржак А. Г. Элективные курсы: типология и задачи // Директор школы, 2006. – № 3. – с. 53–57.</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Киценко О. С. История медицины: учебно-метод. пособие / О. С. Киценко [и др.]. – Волгоград: Изд-во ВолгГМУ, 2016. – 288 с.</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модернизации российского образования на период до 2010 года // Вестник образования, 2002. – № 6. – с. 10–42.</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Концепция профильного обучения на старшей ступени общего образования // Вестник образования, 2002. - № 4. – С. 5-22</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авцов С. С., Сергеев И. С. Эволюция представлений о профильном обучении в отечественной педагогической науке конца XX начала XXI века // Профильная школа. 2007. - № 3. - С. 9-15</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авцов С. С. Теория и практика организации профильного обучения в школах Российской Федерации:</w:t>
      </w:r>
      <w:r>
        <w:rPr>
          <w:rFonts w:cs="Times New Roman" w:ascii="Times New Roman" w:hAnsi="Times New Roman"/>
          <w:sz w:val="28"/>
          <w:szCs w:val="28"/>
          <w:lang w:eastAsia="ru-RU"/>
        </w:rPr>
        <w:t xml:space="preserve"> автореферат дис. …кандидата педагогических наук: 13.00.01 / Кравцов Сергей Сергеевич; [Место защиты: Росс. акад. наук]. – Москва, 2007. – 53 с.</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ru-RU"/>
        </w:rPr>
        <w:t>Кудинова Н. С. Комплексы средств обучения для элективных курсов в профильном обучении общеобразовательной школы: Биологические специальности: автореферат дис. …кандидата педагогических наук: 13.00.02 / Кудинова Надежда Сергеевна; [Место защиты: Моск.гос.обл.ун-т]. – Омск, 2005. – 19 с.</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Лебедева О. В. Проектирование и организация исследовательской деятельности учащихся в учебном процессе / О.В. Лебедева, И.В. Гребнев // Педагогика. — 2013. — № 8. — С. 52—58.</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исицин Ю. П. История медицины: учебник. - М.: Гэотар-Медиа, 2004. – 345 с.</w:t>
      </w:r>
    </w:p>
    <w:p>
      <w:pPr>
        <w:pStyle w:val="Normal"/>
        <w:numPr>
          <w:ilvl w:val="0"/>
          <w:numId w:val="15"/>
        </w:numPr>
        <w:spacing w:lineRule="auto" w:line="360" w:before="0" w:after="200"/>
        <w:contextualSpacing/>
        <w:jc w:val="both"/>
        <w:rPr/>
      </w:pPr>
      <w:r>
        <w:rPr>
          <w:rFonts w:cs="Times New Roman" w:ascii="Times New Roman" w:hAnsi="Times New Roman"/>
          <w:sz w:val="28"/>
          <w:szCs w:val="28"/>
        </w:rPr>
        <w:t>Лисицин Ю. П. История медицины: краткий курс. – М.: Гэотар-Медиа,</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0. – 296 с.</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арчукова С. М. Медицина в зеркале истории. - СПБ, 2003.</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ркулов Б. А. Организация учебного процесса в специализированных биологических классах // Биология в школе. 1992. - № 1-2. – с. 49-52.</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Подгорнова А. А. Методика создания и организация изучения элективного курса «Химия и здоровье» в предпрофильном обучении химии: автореферат дис. …кандидата педагогических наук: 13.00.02 /Подгорнова Александра Александровна; [Место защиты: Санкт-Петербург]. – Санкт-Петербург, 2008. – 23 с.</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 xml:space="preserve">Программа ранней профессиональной ориентации и профильной медицинской подготовки обучающихся образовательных организаций проекта «Медицинский класс в московской школе» «Шаг в медицину». - М.:  изд-во ГБОУ ВПО МГМУ им. И. М. Сеченова, 2015. – 32 с.  </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Профильное обучение: Нормативные правовые документы. – М.: ТЦ Сфера, 2006. – 96 с.</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аков М. В., Филатова Л. О. Зачетно-модульная система обучения как вариант организации профильного обучения на старшей ступени школы // Профильная школа. 2004. - № 6. – с. 6-12.</w:t>
      </w:r>
    </w:p>
    <w:p>
      <w:pPr>
        <w:pStyle w:val="Normal"/>
        <w:numPr>
          <w:ilvl w:val="0"/>
          <w:numId w:val="15"/>
        </w:numPr>
        <w:spacing w:lineRule="auto" w:line="360" w:before="0" w:after="200"/>
        <w:contextualSpacing/>
        <w:jc w:val="both"/>
        <w:rPr/>
      </w:pPr>
      <w:r>
        <w:rPr>
          <w:rFonts w:cs="Times New Roman" w:ascii="Times New Roman" w:hAnsi="Times New Roman"/>
          <w:sz w:val="28"/>
          <w:szCs w:val="28"/>
        </w:rPr>
        <w:t>Сорокина Т. С. История медицины. Учебник для студентов высш. мед. учеб. заведений. – 8-е изд., стер. – М., 2008. – 560 с.</w:t>
      </w:r>
    </w:p>
    <w:p>
      <w:pPr>
        <w:pStyle w:val="Normal"/>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рокина Т. С. История медицины: учебник для студ. учреждений высш. мед. образования. – 10-е изд., испр. – М., 2014.</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rPr>
        <w:t>Теремов А. В. Интегративные тенденции в естественнонаучном и гуманитарном образовании школьников</w:t>
      </w:r>
      <w:r>
        <w:rPr>
          <w:rFonts w:cs="Times New Roman" w:ascii="Times New Roman" w:hAnsi="Times New Roman"/>
          <w:sz w:val="28"/>
          <w:szCs w:val="28"/>
          <w:lang w:eastAsia="ru-RU"/>
        </w:rPr>
        <w:t>: автореферат дис. …кандидата педагогических наук: 13.00.01 / Теремов Александр Валентинович; [Место защиты: МПГУ]. – Москва, 2007. – 46 с.</w:t>
      </w:r>
    </w:p>
    <w:p>
      <w:pPr>
        <w:pStyle w:val="Normal"/>
        <w:numPr>
          <w:ilvl w:val="0"/>
          <w:numId w:val="15"/>
        </w:numPr>
        <w:spacing w:lineRule="auto" w:line="360" w:before="0" w:after="200"/>
        <w:contextualSpacing/>
        <w:jc w:val="both"/>
        <w:rPr/>
      </w:pPr>
      <w:r>
        <w:rPr>
          <w:rFonts w:cs="Times New Roman" w:ascii="Times New Roman" w:hAnsi="Times New Roman"/>
          <w:sz w:val="28"/>
          <w:szCs w:val="28"/>
        </w:rPr>
        <w:t>Теремов А. В. Интегративные тенденции в естественнонаучном и гуманитарном образовании школьников: монография. – М.: Прометей, 2007. – 208 с.</w:t>
      </w:r>
    </w:p>
    <w:p>
      <w:pPr>
        <w:pStyle w:val="Normal"/>
        <w:numPr>
          <w:ilvl w:val="0"/>
          <w:numId w:val="15"/>
        </w:numPr>
        <w:spacing w:lineRule="auto" w:line="360" w:before="0" w:after="0"/>
        <w:jc w:val="both"/>
        <w:rPr/>
      </w:pPr>
      <w:r>
        <w:rPr>
          <w:rFonts w:cs="Times New Roman" w:ascii="Times New Roman" w:hAnsi="Times New Roman"/>
          <w:sz w:val="28"/>
          <w:szCs w:val="28"/>
          <w:lang w:eastAsia="ru-RU"/>
        </w:rPr>
        <w:t xml:space="preserve">Теремов А. В., Першагина Е. Ю. Исследовательское обучение как способ усвоения школьниками биолого-химических знаний профессиональной направленности // Биология в школе. – 2015. – №8. – С. 48-56.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емов А. В., Петросова Р. А., Перелович Н. В., Косорукова Л. А. Теория и методика обучения биологии. Учебные практики: Методика преподавания биологии (Учебное пособие для студентов). – М.: МПГУ, 2012. – 160 с.</w:t>
      </w:r>
    </w:p>
    <w:p>
      <w:pPr>
        <w:pStyle w:val="Normal"/>
        <w:numPr>
          <w:ilvl w:val="0"/>
          <w:numId w:val="15"/>
        </w:numPr>
        <w:spacing w:lineRule="auto" w:line="360" w:before="0" w:after="0"/>
        <w:jc w:val="both"/>
        <w:rPr/>
      </w:pPr>
      <w:r>
        <w:rPr>
          <w:rFonts w:cs="Times New Roman" w:ascii="Times New Roman" w:hAnsi="Times New Roman"/>
          <w:sz w:val="28"/>
          <w:szCs w:val="28"/>
        </w:rPr>
        <w:t>Теремов А. В., Петросовой Р. А. Биология в истории культуры и цивилизаций // Про</w:t>
        <w:softHyphen/>
        <w:t xml:space="preserve">граммы элективных курсов. Биология: 10-11 кл. Профильное обучение. - М.: Дрофа, 2005. - С. 5-27. </w:t>
      </w:r>
    </w:p>
    <w:p>
      <w:pPr>
        <w:pStyle w:val="Normal"/>
        <w:numPr>
          <w:ilvl w:val="0"/>
          <w:numId w:val="15"/>
        </w:numPr>
        <w:spacing w:lineRule="auto" w:line="360" w:before="0" w:after="0"/>
        <w:jc w:val="both"/>
        <w:rPr/>
      </w:pPr>
      <w:r>
        <w:rPr>
          <w:rFonts w:cs="Times New Roman" w:ascii="Times New Roman" w:hAnsi="Times New Roman"/>
          <w:sz w:val="28"/>
          <w:szCs w:val="28"/>
        </w:rPr>
        <w:t xml:space="preserve">Ускова Н. П. Исторические аспекты профильной дифференциации в школах России // Педагогика и психология как ресурс развития современного общества: материалы международной научной конференции. Рязань: РГУ им. С. А. Есенина, 2007. – с. 56-57. </w:t>
      </w:r>
    </w:p>
    <w:p>
      <w:pPr>
        <w:pStyle w:val="Normal"/>
        <w:numPr>
          <w:ilvl w:val="0"/>
          <w:numId w:val="15"/>
        </w:numPr>
        <w:spacing w:lineRule="auto" w:line="360" w:before="0" w:after="200"/>
        <w:contextualSpacing/>
        <w:jc w:val="both"/>
        <w:rPr/>
      </w:pPr>
      <w:r>
        <w:rPr>
          <w:rFonts w:cs="Times New Roman" w:ascii="Times New Roman" w:hAnsi="Times New Roman"/>
          <w:sz w:val="28"/>
          <w:szCs w:val="28"/>
        </w:rPr>
        <w:t xml:space="preserve">Ходина Т. К. Проблемы профессионального самоопределения современных школьников // Профессиональный потенциал. - 2002. - № 1. – с. 43-47. </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кова М. С. Элективный учебный проект как новая форма профильного обучения школьников // Профильная школа, 2008. – № 5. – с. 31–37.</w:t>
      </w:r>
    </w:p>
    <w:p>
      <w:pPr>
        <w:pStyle w:val="Normal"/>
        <w:numPr>
          <w:ilvl w:val="0"/>
          <w:numId w:val="15"/>
        </w:numPr>
        <w:autoSpaceDE w:val="false"/>
        <w:spacing w:lineRule="auto" w:line="360" w:before="0" w:after="0"/>
        <w:contextualSpacing/>
        <w:jc w:val="both"/>
        <w:rPr/>
      </w:pPr>
      <w:r>
        <w:rPr>
          <w:rFonts w:cs="Times New Roman" w:ascii="Times New Roman" w:hAnsi="Times New Roman"/>
          <w:sz w:val="28"/>
          <w:szCs w:val="28"/>
          <w:lang w:eastAsia="ru-RU"/>
        </w:rPr>
        <w:t>Черникова Т. В. Методические рекомендации по разработке и оформлению программ элективных курсов // Профильная школа, 2005. – № 5. – с. 11–16.</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томпель Г. Г. Значение и социальная направленность элективных курсов в современной школе // Профильная школа, 2007. – № 2. – с. 47–51.</w:t>
      </w:r>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hyperlink r:id="rId2">
        <w:r>
          <w:rPr>
            <w:rStyle w:val="InternetLink"/>
            <w:rFonts w:cs="Times New Roman" w:ascii="Times New Roman" w:hAnsi="Times New Roman"/>
            <w:sz w:val="28"/>
            <w:szCs w:val="28"/>
            <w:lang w:eastAsia="ru-RU"/>
          </w:rPr>
          <w:t>https://profil.mos.ru/med.html</w:t>
        </w:r>
      </w:hyperlink>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http://medmuseum.ru/ru/o-muzee</w:t>
        </w:r>
      </w:hyperlink>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https://museum.historymed.ru/about</w:t>
        </w:r>
      </w:hyperlink>
    </w:p>
    <w:p>
      <w:pPr>
        <w:pStyle w:val="Normal"/>
        <w:numPr>
          <w:ilvl w:val="0"/>
          <w:numId w:val="15"/>
        </w:numPr>
        <w:autoSpaceDE w:val="false"/>
        <w:spacing w:lineRule="auto" w:line="360" w:before="0" w:after="0"/>
        <w:contextualSpacing/>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https://www.sechenov.ru/univers/structure/other/muzey-istorii-meditsiny/zze/</w:t>
        </w:r>
      </w:hyperlink>
    </w:p>
    <w:p>
      <w:pPr>
        <w:pStyle w:val="Normal"/>
        <w:autoSpaceDE w:val="false"/>
        <w:spacing w:lineRule="auto" w:line="36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
      <w:headerReference w:type="first" r:id="rId7"/>
      <w:type w:val="nextPage"/>
      <w:pgSz w:w="11906" w:h="16838"/>
      <w:pgMar w:left="141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teraturnaya-Regular">
    <w:altName w:val="Cambria"/>
    <w:charset w:val="cc"/>
    <w:family w:val="roman"/>
    <w:pitch w:val="default"/>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6"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720"/>
        </w:tabs>
        <w:ind w:left="360" w:hanging="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239">
    <w:name w:val="Font Style239"/>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0">
    <w:name w:val="Style100"/>
    <w:basedOn w:val="Normal"/>
    <w:qFormat/>
    <w:pPr>
      <w:widowControl w:val="false"/>
      <w:autoSpaceDE w:val="false"/>
      <w:spacing w:lineRule="exact" w:line="457" w:before="0" w:after="0"/>
      <w:ind w:firstLine="731"/>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457" w:before="0" w:after="0"/>
      <w:ind w:firstLine="415"/>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456" w:before="0" w:after="0"/>
      <w:ind w:hanging="333"/>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456" w:before="0" w:after="0"/>
      <w:ind w:hanging="337"/>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tabs>
        <w:tab w:val="clear" w:pos="708"/>
        <w:tab w:val="left" w:pos="1804" w:leader="none"/>
      </w:tabs>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mos.ru/med.html" TargetMode="External"/><Relationship Id="rId3" Type="http://schemas.openxmlformats.org/officeDocument/2006/relationships/hyperlink" Target="http://medmuseum.ru/ru/o-muzee" TargetMode="External"/><Relationship Id="rId4" Type="http://schemas.openxmlformats.org/officeDocument/2006/relationships/hyperlink" Target="https://museum.historymed.ru/about" TargetMode="External"/><Relationship Id="rId5" Type="http://schemas.openxmlformats.org/officeDocument/2006/relationships/hyperlink" Target="https://www.sechenov.ru/univers/structure/other/muzey-istorii-meditsiny/zz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46:00Z</dcterms:created>
  <dc:creator>useni</dc:creator>
  <dc:description/>
  <cp:keywords/>
  <dc:language>en-US</dc:language>
  <cp:lastModifiedBy>User</cp:lastModifiedBy>
  <dcterms:modified xsi:type="dcterms:W3CDTF">2023-01-12T20:17:00Z</dcterms:modified>
  <cp:revision>5</cp:revision>
  <dc:subject/>
  <dc:title/>
</cp:coreProperties>
</file>